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О «Минский государственный </w:t>
      </w:r>
    </w:p>
    <w:p>
      <w:pPr>
        <w:pStyle w:val="Normal"/>
        <w:jc w:val="center"/>
        <w:rPr/>
      </w:pPr>
      <w:r>
        <w:rPr>
          <w:sz w:val="40"/>
          <w:szCs w:val="40"/>
        </w:rPr>
        <w:t>колледж строительства имени В.Г. Каменского</w:t>
      </w:r>
      <w:r>
        <w:rPr>
          <w:sz w:val="28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39365" cy="239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кладная информати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ециальность  </w:t>
      </w:r>
      <w:r>
        <w:rPr>
          <w:rFonts w:eastAsia="Calibri"/>
          <w:sz w:val="28"/>
          <w:szCs w:val="28"/>
        </w:rPr>
        <w:t xml:space="preserve">3-70 02 51 Производство строительно-монтажных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емонтных работ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валификация </w:t>
      </w:r>
      <w:r>
        <w:rPr>
          <w:rFonts w:eastAsia="Calibri"/>
          <w:sz w:val="28"/>
          <w:szCs w:val="28"/>
        </w:rPr>
        <w:t>3-70 02 51-54  Монтажник строительных  конструкций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и высшей квалификационной категории 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Косолапова Людмила Иосифовна</w:t>
      </w:r>
    </w:p>
    <w:p>
      <w:pPr>
        <w:pStyle w:val="Normal"/>
        <w:ind w:left="4536" w:hanging="0"/>
        <w:jc w:val="right"/>
        <w:rPr>
          <w:sz w:val="32"/>
          <w:szCs w:val="36"/>
        </w:rPr>
      </w:pPr>
      <w:r>
        <w:rPr>
          <w:sz w:val="32"/>
          <w:szCs w:val="36"/>
        </w:rPr>
        <w:t>Примакова Лариса Ивановна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312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,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Учебно-методический комплекс (УМК) как часть образовательного пространства является совокупностью учебно-методических материалов, способствующих эффективному освоению обучающимися учебного предмета «Прикладная информатика».  УМК предназначен для реализации требований образовательных программ и образовательных стандартов профессионально-техническ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аботка и использование данного УМК по учебному предмету «Прикладная информатика» в учебном процессе нацелены на решение следующих задач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/>
          <w:lang w:eastAsia="en-US"/>
        </w:rPr>
        <w:t>повышение качества подготовки обучающихся путем системно-методического обеспечения учебного процесс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четкое определение места и роли учебного предмета в образовательной программе, ее основных учебных целей и задач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/>
          <w:lang w:eastAsia="en-US"/>
        </w:rPr>
        <w:t>отражение в содержании учебного предмета современных достижений науки, техники, и других сфер общественной практики, связанных с данным учебным предмето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пределение круга учебно-методического обеспечения предмета, необходимого для его осво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/>
          <w:lang w:eastAsia="en-US"/>
        </w:rPr>
        <w:t>разработка оптимальной системы текущего и итогового контроля знаний обучающихся.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-методическ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ебному предмету «Прикладная информатика»:</w:t>
      </w:r>
    </w:p>
    <w:p>
      <w:pPr>
        <w:pStyle w:val="Normal"/>
        <w:numPr>
          <w:ilvl w:val="0"/>
          <w:numId w:val="6"/>
        </w:numPr>
        <w:ind w:left="1416" w:firstLine="720"/>
        <w:rPr/>
      </w:pPr>
      <w:r>
        <w:rPr/>
        <w:t>вспомогательный раздел</w:t>
      </w:r>
    </w:p>
    <w:p>
      <w:pPr>
        <w:pStyle w:val="Normal"/>
        <w:numPr>
          <w:ilvl w:val="0"/>
          <w:numId w:val="6"/>
        </w:numPr>
        <w:ind w:left="1416" w:firstLine="720"/>
        <w:rPr/>
      </w:pPr>
      <w:r>
        <w:rPr/>
        <w:t>теоретический раздел</w:t>
      </w:r>
    </w:p>
    <w:p>
      <w:pPr>
        <w:pStyle w:val="Normal"/>
        <w:numPr>
          <w:ilvl w:val="0"/>
          <w:numId w:val="6"/>
        </w:numPr>
        <w:ind w:left="1416" w:firstLine="720"/>
        <w:rPr/>
      </w:pPr>
      <w:r>
        <w:rPr/>
        <w:t>практический раздел</w:t>
      </w:r>
    </w:p>
    <w:p>
      <w:pPr>
        <w:pStyle w:val="Normal"/>
        <w:numPr>
          <w:ilvl w:val="0"/>
          <w:numId w:val="6"/>
        </w:numPr>
        <w:ind w:left="1416" w:firstLine="720"/>
        <w:rPr/>
      </w:pPr>
      <w:r>
        <w:rPr/>
        <w:t>раздел контрол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При изучении учебного предмета основное внимание уделяется практическому использованию программного обеспечения персонального компьютера в профессиональной деятельности, поэтому основной формой ор</w:t>
        <w:softHyphen/>
        <w:t>ганизации обучения являются  практические занятия. При проведении таких занятий группа делится на подгруппы.</w:t>
      </w:r>
    </w:p>
    <w:p>
      <w:pPr>
        <w:pStyle w:val="TextBodyIndent"/>
        <w:ind w:firstLine="540"/>
        <w:rPr/>
      </w:pPr>
      <w:r>
        <w:rPr/>
        <w:t>Учебная программа колледжа, обеспечивает профессиональную строительную направленность препо</w:t>
        <w:softHyphen/>
        <w:t>давания учебного предмета «Прикладная информатика» и разработана на основании типовой учебной программы «Прикладная информатика»  утверждённой   постановлением Министерства образования Республики Беларусь 09.07.2013 г №41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азработанная программа предназначена для учащихся получающих профессионально-техническое образование на основе базового с получением общего среднего образования</w:t>
      </w:r>
      <w:r>
        <w:rPr>
          <w:b/>
          <w:i/>
        </w:rPr>
        <w:t xml:space="preserve"> </w:t>
      </w:r>
      <w:r>
        <w:rPr/>
        <w:t xml:space="preserve">и изучающих предмет в объеме </w:t>
      </w:r>
      <w:r>
        <w:rPr>
          <w:b/>
          <w:i/>
        </w:rPr>
        <w:t xml:space="preserve"> </w:t>
      </w:r>
      <w:r>
        <w:rPr/>
        <w:t>44 часов.  Программ разработана в рамках инновационной деятельности по специальности</w:t>
      </w:r>
      <w:r>
        <w:rPr>
          <w:b/>
          <w:i/>
        </w:rPr>
        <w:t xml:space="preserve"> </w:t>
      </w:r>
      <w:r>
        <w:rPr/>
        <w:t>3-70 02 51 «Производство строительно-монтажных и ремонтных работ», квалификации 3-70 02 51-54  «Монтажник строительных  конструкций» и может быть использована для всех специальностей по программе профессионально-технического образования, с учетом вариативности темы № 3.</w:t>
      </w:r>
    </w:p>
    <w:p>
      <w:pPr>
        <w:pStyle w:val="TextBodyIndent"/>
        <w:ind w:firstLine="540"/>
        <w:rPr/>
      </w:pPr>
      <w:r>
        <w:rPr/>
        <w:t>Тема 3 «Информационные технологии в профессиональной деятель</w:t>
        <w:softHyphen/>
        <w:t>ности»  в типовой учебной программе носит вариативный характер, что позволяет учитывать специфику специальности, по которой осуществляется обучение.  В качестве основной программы для изучения по данной теме выбрана программа CorelDRAW.</w:t>
      </w:r>
    </w:p>
    <w:p>
      <w:pPr>
        <w:pStyle w:val="TextBodyIndent"/>
        <w:ind w:firstLine="540"/>
        <w:rPr/>
      </w:pPr>
      <w:r>
        <w:rPr/>
        <w:t>С учётом особенностей получаемых квалификаций в разделе «Информационные технологии в профессиональной деятель</w:t>
        <w:softHyphen/>
        <w:t>ности»  учащимся предлагаются задания, связанные непосредственно с их специальностью, выполненные  средствами программы CorelDRAW. На данную тему выделено 28 часов. В ходе изучения материала учащиеся создают векторные изображения, непосредственно связанные с выбранной специальностью. При создании рекламного буклета (3 часа, уроки 35-37) используется строительная тематика (монтаж строительных конструкций). При выполнении практических работ по созданию визиток и проспектов (4 часа, уроки 39-42) обучающиеся используют  знания по выбранной профессии, которые они получили на уроках специальной технологии и материаловедения.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В целях проверки качества усвоения учебного материала предусмат</w:t>
        <w:softHyphen/>
        <w:t>ривается проведение обязательной контрольной работы. Обязательная контрольная работа проводится на завершающем этапе обу</w:t>
        <w:softHyphen/>
        <w:t xml:space="preserve">чения, после темы  «Информационные технологии в профессиональной деятельности». </w:t>
      </w:r>
    </w:p>
    <w:p>
      <w:pPr>
        <w:pStyle w:val="TextBodyIndent"/>
        <w:ind w:firstLine="540"/>
        <w:rPr/>
      </w:pPr>
      <w:r>
        <w:rPr/>
        <w:t>При изучении учебного предмета «Прикладная информатика» необходима реализация  межпредметных связей с учебными предметами профессионального компонента учебного плана, таких как "Специальная технология", "Материаловедение", "Черчение" и др., а также с предметами общеобразовательного компонента "Математика", «Русский язык».</w:t>
      </w:r>
    </w:p>
    <w:p>
      <w:pPr>
        <w:pStyle w:val="TextBodyIndent"/>
        <w:ind w:firstLine="540"/>
        <w:rPr/>
      </w:pPr>
      <w:r>
        <w:rPr/>
        <w:t>В силу отсутствия учебного пособия по предмету «Прикладная информатика», домашние задания задаются по опорным конспектам.</w:t>
      </w:r>
    </w:p>
    <w:p>
      <w:pPr>
        <w:pStyle w:val="Normal"/>
        <w:ind w:firstLine="567"/>
        <w:jc w:val="both"/>
        <w:rPr/>
      </w:pPr>
      <w:r>
        <w:rPr/>
        <w:t>Разработанный учебно-методический комплекс может быть использован преподавателями учебного предмета «Прикладная информатика» при организации  учебного процесса по программе профессионально-технического образования для всех квалифик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ОГАТЕЛЬНЫЙ 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hyperlink w:anchor="_top">
        <w:r>
          <w:rPr>
            <w:rStyle w:val="InternetLink"/>
            <w:color w:val="000000"/>
            <w:u w:val="none"/>
          </w:rPr>
          <w:t>Аннотация</w:t>
        </w:r>
      </w:hyperlink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 w:val="false"/>
        </w:rPr>
        <w:t xml:space="preserve">В данном разделе УМК содержатся элементы учебно-программной документации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пояснительная записк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типовая учебная программ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учебная программ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тематический план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>тематический план (сокращённый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шкала оценки результатов учебной деятельности учащихся по учебному предмету «Прикладная информатика»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перечень учебных изданий;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4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Материалы предназначены для преподав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ИНСТИТУТ</w:t>
        <w:br/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677" w:leader="none"/>
        </w:tabs>
        <w:ind w:left="6000" w:hanging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утверждено</w:t>
      </w:r>
    </w:p>
    <w:p>
      <w:pPr>
        <w:pStyle w:val="Style19"/>
        <w:tabs>
          <w:tab w:val="clear" w:pos="708"/>
          <w:tab w:val="left" w:pos="6677" w:leader="none"/>
        </w:tabs>
        <w:ind w:left="6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9"/>
        <w:tabs>
          <w:tab w:val="clear" w:pos="708"/>
          <w:tab w:val="left" w:pos="6677" w:leader="none"/>
        </w:tabs>
        <w:ind w:left="6000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нистерства образования </w:t>
      </w:r>
    </w:p>
    <w:p>
      <w:pPr>
        <w:pStyle w:val="Style19"/>
        <w:tabs>
          <w:tab w:val="clear" w:pos="708"/>
          <w:tab w:val="left" w:pos="6677" w:leader="none"/>
        </w:tabs>
        <w:ind w:left="6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</w:t>
      </w:r>
    </w:p>
    <w:p>
      <w:pPr>
        <w:pStyle w:val="Style19"/>
        <w:tabs>
          <w:tab w:val="clear" w:pos="708"/>
          <w:tab w:val="left" w:pos="6677" w:leader="none"/>
        </w:tabs>
        <w:ind w:left="6000" w:hanging="0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 __</w:t>
      </w:r>
      <w:r>
        <w:rPr>
          <w:rFonts w:cs="Times New Roman" w:ascii="Times New Roman" w:hAnsi="Times New Roman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sz w:val="26"/>
          <w:szCs w:val="26"/>
        </w:rPr>
        <w:t>__ 2013 № _</w:t>
      </w:r>
      <w:r>
        <w:rPr>
          <w:rFonts w:cs="Times New Roman" w:ascii="Times New Roman" w:hAnsi="Times New Roman"/>
          <w:sz w:val="26"/>
          <w:szCs w:val="26"/>
          <w:u w:val="single"/>
        </w:rPr>
        <w:t>41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РИКЛАДНАЯ ИНФОРМАТИКА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Типовая учебная программа </w:t>
        <w:br/>
      </w:r>
      <w:r>
        <w:rPr>
          <w:sz w:val="28"/>
        </w:rPr>
        <w:t xml:space="preserve">для реализации образовательных программ </w:t>
        <w:br/>
        <w:t>профессионально-техническ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ск </w:t>
        <w:br/>
        <w:t>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овано к изданию экспертным советом</w:t>
        <w:br/>
        <w:t>Республиканского института профессион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835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Разработчик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Г.И. Володько</w:t>
            </w:r>
            <w:r>
              <w:rPr>
                <w:spacing w:val="-4"/>
              </w:rPr>
              <w:t>, методист центра научно-методического обес</w:t>
              <w:softHyphen/>
              <w:t>печения</w:t>
            </w:r>
            <w:r>
              <w:rPr/>
              <w:t xml:space="preserve"> информатизации профессионального образования УО «Республиканский институт профессио</w:t>
              <w:softHyphen/>
              <w:t>на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.И. Потапенко</w:t>
            </w:r>
            <w:r>
              <w:rPr/>
              <w:t>, начальник центра научно-методиче</w:t>
              <w:softHyphen/>
              <w:t>ского обеспечения информатизации профессионального образования УО «Республиканский институт профессионального образования»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1117" w:leader="none"/>
              </w:tabs>
              <w:rPr>
                <w:spacing w:val="40"/>
              </w:rPr>
            </w:pPr>
            <w:r>
              <w:rPr>
                <w:spacing w:val="40"/>
              </w:rPr>
              <w:t>Рецензенты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Л.Ю. Кривеня</w:t>
            </w:r>
            <w:r>
              <w:rPr>
                <w:spacing w:val="-8"/>
              </w:rPr>
              <w:t>, методист Государственного учреждения «Грод</w:t>
              <w:softHyphen/>
              <w:t>ненский</w:t>
            </w:r>
            <w:r>
              <w:rPr>
                <w:spacing w:val="-4"/>
              </w:rPr>
              <w:t xml:space="preserve"> областной учебно-методический центр</w:t>
            </w:r>
            <w:r>
              <w:rPr/>
              <w:t xml:space="preserve"> профессиона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Т.Г. Белова</w:t>
            </w:r>
            <w:r>
              <w:rPr>
                <w:spacing w:val="-4"/>
              </w:rPr>
              <w:t>, преподаватель УО «Минский государственный</w:t>
            </w:r>
            <w:r>
              <w:rPr/>
              <w:t xml:space="preserve"> профессионально-технический колледж торговл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ветственный за выпуск </w:t>
      </w:r>
      <w:r>
        <w:rPr>
          <w:i/>
        </w:rPr>
        <w:t>Г.И. Володько</w:t>
      </w:r>
      <w:r>
        <w:rPr/>
        <w:t>, методист центра научно-мето</w:t>
        <w:softHyphen/>
        <w:t>ди</w:t>
        <w:softHyphen/>
        <w:t>ческого обеспечения информатизации профессионального образования УО «Рес</w:t>
        <w:softHyphen/>
        <w:t>публиканский институт профессио</w:t>
        <w:softHyphen/>
        <w:t>н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0" w:hanging="0"/>
        <w:rPr>
          <w:bCs/>
        </w:rPr>
      </w:pPr>
      <w:r>
        <w:rPr>
          <w:bCs/>
        </w:rPr>
        <w:t>© Республиканский институт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0" w:top="993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  <w:t>профессионального образования, 20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5"/>
        <w:spacing w:lineRule="auto" w:line="228"/>
        <w:ind w:firstLine="567"/>
        <w:rPr/>
      </w:pPr>
      <w:r>
        <w:rPr>
          <w:sz w:val="24"/>
          <w:szCs w:val="24"/>
        </w:rPr>
        <w:t>В результате изучения учебного предмета «Прикладная информатика» обучающийся должен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28"/>
        <w:ind w:left="0" w:firstLine="567"/>
        <w:rPr/>
      </w:pPr>
      <w:r>
        <w:rPr/>
        <w:t>понимать роль и значимость информационных ресурсов и современных компьютерных и телекоммуникационных систем в развитии общества и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0" w:firstLine="567"/>
        <w:rPr/>
      </w:pPr>
      <w:r>
        <w:rPr/>
        <w:t>уметь целенаправленно работать с информацией и использовать информационные компьютерные технологии для получения, обработки и</w:t>
      </w:r>
      <w:r>
        <w:rPr>
          <w:color w:val="000000"/>
        </w:rPr>
        <w:t xml:space="preserve"> </w:t>
      </w:r>
      <w:r>
        <w:rPr/>
        <w:t>передачи информ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spacing w:lineRule="auto" w:line="228"/>
        <w:ind w:left="0" w:firstLine="567"/>
        <w:rPr/>
      </w:pPr>
      <w:r>
        <w:rPr/>
        <w:t>пользоваться эффективными приемами поиска информации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</w:tabs>
        <w:spacing w:lineRule="auto" w:line="228"/>
        <w:ind w:left="0" w:firstLine="567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</w:tabs>
        <w:spacing w:lineRule="auto" w:line="228"/>
        <w:ind w:left="0" w:firstLine="567"/>
        <w:jc w:val="both"/>
        <w:rPr/>
      </w:pPr>
      <w:r>
        <w:rPr/>
        <w:t>создавать и редактировать документы сложной 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</w:tabs>
        <w:spacing w:lineRule="auto" w:line="228"/>
        <w:ind w:left="0" w:firstLine="567"/>
        <w:jc w:val="both"/>
        <w:rPr/>
      </w:pPr>
      <w:r>
        <w:rPr/>
        <w:t>использовать приобретенные знания и умения в профессиональной деятельности.</w:t>
      </w:r>
    </w:p>
    <w:p>
      <w:pPr>
        <w:pStyle w:val="TextBodyIndent"/>
        <w:spacing w:lineRule="auto" w:line="228"/>
        <w:ind w:firstLine="567"/>
        <w:rPr>
          <w:spacing w:val="-4"/>
        </w:rPr>
      </w:pPr>
      <w:r>
        <w:rPr>
          <w:spacing w:val="-4"/>
        </w:rPr>
        <w:t>В процессе изучения учебного предмета необходимо создавать условия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28"/>
        <w:ind w:left="0" w:firstLine="567"/>
        <w:rPr/>
      </w:pPr>
      <w:r>
        <w:rPr/>
        <w:t>для воспитания ответственности за соблюдение технологической дисциплины, целенаправленности, требовательности, формирования эмоционально-волевой готовности к выполнению работ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28"/>
        <w:ind w:left="0" w:firstLine="567"/>
        <w:rPr/>
      </w:pPr>
      <w:r>
        <w:rPr>
          <w:spacing w:val="-6"/>
        </w:rPr>
        <w:t xml:space="preserve">развития зрительной, слуховой, моторной и долговременной памяти, сосредоточенности, склонности к анализу, систематизации и обобщению, технического и логического мышления, интереса к осваиваемой профессии. </w:t>
      </w:r>
    </w:p>
    <w:p>
      <w:pPr>
        <w:pStyle w:val="25"/>
        <w:spacing w:lineRule="auto" w:line="228"/>
        <w:ind w:firstLine="567"/>
        <w:rPr/>
      </w:pPr>
      <w:r>
        <w:rPr>
          <w:sz w:val="24"/>
          <w:szCs w:val="24"/>
        </w:rPr>
        <w:t xml:space="preserve">Данная типовая учебная программа предназначена для использования в учреждениях, реализующих образовательные программы профессионально-технического образования. </w:t>
      </w:r>
    </w:p>
    <w:p>
      <w:pPr>
        <w:pStyle w:val="25"/>
        <w:spacing w:lineRule="auto" w:line="228"/>
        <w:ind w:firstLine="567"/>
        <w:rPr/>
      </w:pPr>
      <w:r>
        <w:rPr>
          <w:sz w:val="24"/>
          <w:szCs w:val="24"/>
        </w:rPr>
        <w:t xml:space="preserve">Отбор и структурирование содержания тем типовой учебной программы основаны на требованиях к общепрофессиональным знаниям и умениям обучающихся, заложенных в образовательных стандартах по специальностям профессионально-технического образования. </w:t>
      </w:r>
    </w:p>
    <w:p>
      <w:pPr>
        <w:pStyle w:val="25"/>
        <w:spacing w:lineRule="auto" w:line="228"/>
        <w:ind w:firstLine="567"/>
        <w:rPr/>
      </w:pPr>
      <w:r>
        <w:rPr>
          <w:sz w:val="24"/>
          <w:szCs w:val="24"/>
        </w:rPr>
        <w:t>Перечень тем, количество часов на их изучение даны с учетом уровня образования поступающих на обучение.</w:t>
      </w:r>
    </w:p>
    <w:p>
      <w:pPr>
        <w:pStyle w:val="TextBodyIndent"/>
        <w:spacing w:lineRule="auto" w:line="228"/>
        <w:ind w:firstLine="567"/>
        <w:rPr/>
      </w:pPr>
      <w:r>
        <w:rPr>
          <w:color w:val="000000"/>
          <w:spacing w:val="-6"/>
        </w:rPr>
        <w:t xml:space="preserve">При изучении учебного предмета основное внимание должно уделяться практическому использованию программного обеспечения персонального компьютера в профессиональной деятельности, поэтому основной формой организации обучения по предмету должны являться лабораторно-практические занятия. При проведении таких занятий группа делится на подгруппы. </w:t>
      </w:r>
    </w:p>
    <w:p>
      <w:pPr>
        <w:pStyle w:val="TextBodyIndent"/>
        <w:spacing w:lineRule="auto" w:line="228"/>
        <w:ind w:firstLine="567"/>
        <w:rPr/>
      </w:pPr>
      <w:r>
        <w:rPr>
          <w:color w:val="000000"/>
        </w:rPr>
        <w:t>В целях проверки качества усвоения учебного материала предусматривается проведение обязательной контрольной работы. Обязательную контрольную работу рекомендуется проводить на завершающем этапе обу</w:t>
        <w:softHyphen/>
        <w:t>чения. Содержание и конкретные сроки проведения обязательной контрольной работы определяются преподавателем, обсуждаются на заседании методической (предметной) комиссии и утверждаются в установленном порядке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Тема 3 «Информационные технологии в профессиональной деятельности» носит вариативный характер, что позволяет учитывать специфику специальности, по которой осуществляется обучение. Методическая комиссия имеет право самостоятельного выбора программного средства для изучения. В помощь учебным заведениям разработаны тематические планы и программы вариативной части для следующих программных средств: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фисное программирование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нформационные системы в профессиональной деятельности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пьютерная анимация на основе Macromedia Flash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Основы проектирования Web-ресурсов; 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пьютерная графика. Программа Adobe Photoshop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пьютерная графика. Программа CorelDRAW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рафическая система AutoCad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правление проектами в MS Project;</w:t>
      </w:r>
    </w:p>
    <w:p>
      <w:pPr>
        <w:pStyle w:val="TextBodyIndent"/>
        <w:ind w:left="567" w:hanging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пьютерная обработка фото- и видеоизображений.</w:t>
      </w:r>
    </w:p>
    <w:p>
      <w:pPr>
        <w:pStyle w:val="TextBodyIndent"/>
        <w:ind w:firstLine="567"/>
        <w:rPr/>
      </w:pPr>
      <w:r>
        <w:rPr>
          <w:color w:val="000000"/>
        </w:rPr>
        <w:t>Названные тематические планы размещены на республиканском портале «Профессиональное образование» по адресу http://ripo.unibel.by/pto.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Тематический план является примерным. Преподаватель имеет право вносить обоснованные изменения в содержание и последовательность изложения учебного материала, в распределение учебных часов по темам </w:t>
        <w:br/>
        <w:t xml:space="preserve">(в пределах общего бюджета времени, отводимого на изучение учебного предмета). Все изменения рассматриваются на заседании методической (предметной) комиссии и утверждаются в установленном порядке. </w:t>
      </w:r>
    </w:p>
    <w:p>
      <w:pPr>
        <w:pStyle w:val="25"/>
        <w:ind w:firstLine="567"/>
        <w:rPr/>
      </w:pPr>
      <w:r>
        <w:rPr>
          <w:sz w:val="24"/>
          <w:szCs w:val="24"/>
        </w:rPr>
        <w:t>Содержание типовой учебной программы необходимо систематически корректировать с учетом сведений о новых информационно-коммуника</w:t>
        <w:softHyphen/>
        <w:t xml:space="preserve">ционных технологиях, применяемых в профессиональной деятельности. </w:t>
      </w:r>
    </w:p>
    <w:p>
      <w:pPr>
        <w:pStyle w:val="25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данной типовой учебной программы в учреждении образования разрабатывается учебная программа учреждения образования, которая должна обеспечивать </w:t>
      </w:r>
      <w:r>
        <w:rPr>
          <w:color w:val="000000"/>
          <w:sz w:val="24"/>
          <w:szCs w:val="24"/>
        </w:rPr>
        <w:t>профессиональную направленность преподавания учебного предмета «Прикладная информатика» в учреждениях профессионально-технического образования.</w:t>
      </w:r>
      <w:r>
        <w:br w:type="page"/>
      </w:r>
    </w:p>
    <w:p>
      <w:pPr>
        <w:pStyle w:val="Heading3"/>
        <w:spacing w:before="0" w:after="120"/>
        <w:ind w:left="0" w:hanging="0"/>
        <w:rPr/>
      </w:pPr>
      <w:r>
        <w:rPr>
          <w:i w:val="false"/>
          <w:spacing w:val="0"/>
        </w:rPr>
        <w:t xml:space="preserve">ПРИМЕРНЫЙ </w:t>
      </w:r>
      <w:r>
        <w:rPr/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934"/>
        <w:gridCol w:w="1934"/>
        <w:gridCol w:w="1465"/>
      </w:tblGrid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ых часов </w:t>
              <w:br/>
              <w:t>для получения образования на основе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 базового образ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го </w:t>
              <w:br/>
              <w:t xml:space="preserve">среднего </w:t>
              <w:br/>
              <w:t>образования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учением общего средне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лучения общего среднего образо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</w:t>
            </w:r>
            <w:r>
              <w:rPr>
                <w:spacing w:val="-4"/>
              </w:rPr>
              <w:t>Информационные ресурсы в про</w:t>
            </w:r>
            <w:r>
              <w:rPr/>
              <w:softHyphen/>
              <w:t>фессиональной деятельност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Электронные документы и способы их обработки 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Информационные технологии в профессиональной деятельност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бязательная контрольная работ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Итог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8625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450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1021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spacing w:before="0" w:after="120"/>
        <w:ind w:left="0" w:hanging="0"/>
        <w:rPr/>
      </w:pPr>
      <w:r>
        <w:rPr/>
        <w:t xml:space="preserve">СОДЕРЖАНИЕ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90"/>
        <w:gridCol w:w="4297"/>
      </w:tblGrid>
      <w:tr>
        <w:trPr>
          <w:tblHeader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ель изучения те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firstLine="180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1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ведение </w:t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>
                <w:bCs/>
              </w:rPr>
            </w:pPr>
            <w:r>
              <w:rPr>
                <w:spacing w:val="4"/>
              </w:rPr>
              <w:t>Познакомить с содержанием</w:t>
            </w:r>
            <w:r>
              <w:rPr/>
              <w:t>, целями и задачами учебного предмет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bCs/>
                <w:spacing w:val="-2"/>
              </w:rPr>
              <w:t>Дать понятие о роли и значимости информационных ресурсов и современных компьютерных и телекоммуникационных систем в развитии общества и производства.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/>
              <w:t>Сформировать знания об основных требованиях к организации и оборудованию рабочего места, пра</w:t>
              <w:softHyphen/>
              <w:t>вил техники безопасности при работе с компьютерной техникой, о комплексах упражнений для глаз, улучшения кровообращения, снятия утомления рук, ног, туловища.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32"/>
              <w:ind w:left="0" w:firstLine="284"/>
              <w:rPr/>
            </w:pPr>
            <w:r>
              <w:rPr/>
              <w:t>Содержание учебного предмета, его цели, задачи</w:t>
            </w:r>
            <w:r>
              <w:rPr>
                <w:color w:val="000000"/>
              </w:rPr>
              <w:t xml:space="preserve"> и связь с другими учебными предметами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32"/>
              <w:ind w:left="0" w:firstLine="284"/>
              <w:rPr>
                <w:color w:val="000000"/>
              </w:rPr>
            </w:pPr>
            <w:r>
              <w:rPr>
                <w:bCs/>
                <w:spacing w:val="-2"/>
              </w:rPr>
              <w:t>Роль и значимость информационных ресурсов и современных компьютерных и телекоммуникационных систем в развитии общества и производств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32"/>
              <w:ind w:left="0" w:firstLine="284"/>
              <w:rPr/>
            </w:pPr>
            <w:r>
              <w:rPr>
                <w:color w:val="000000"/>
              </w:rPr>
              <w:t>Инструкция по охране труда и технике безопасности для работающих на персональном</w:t>
            </w:r>
            <w:r>
              <w:rPr/>
              <w:t xml:space="preserve"> компьютере (ПК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firstLine="284"/>
              <w:jc w:val="both"/>
              <w:rPr/>
            </w:pPr>
            <w:r>
              <w:rPr/>
              <w:t>Комплексы упражнений для снятия утомления рук, ног, туловища. Упражнения для глаз и улучшения кровообращ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4"/>
              </w:rPr>
              <w:t>Высказывает общее суждение о со</w:t>
              <w:softHyphen/>
            </w:r>
            <w:r>
              <w:rPr/>
              <w:t xml:space="preserve">держании учебного предмета, его целях и задачах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firstLine="284"/>
              <w:jc w:val="both"/>
              <w:rPr/>
            </w:pPr>
            <w:r>
              <w:rPr>
                <w:bCs/>
                <w:spacing w:val="-2"/>
              </w:rPr>
              <w:t>Объясняет роль и значимость информационных ресурсов и современных компьютерных и телекоммуникационных систем в развитии общества и производ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firstLine="284"/>
              <w:jc w:val="both"/>
              <w:rPr/>
            </w:pPr>
            <w:r>
              <w:rPr/>
              <w:t>Излагает инструкцию по охране труда для работающих на ПК, ком</w:t>
            </w:r>
            <w:r>
              <w:rPr>
                <w:spacing w:val="-6"/>
              </w:rPr>
              <w:t>плексы упражнений для снятия утом</w:t>
              <w:softHyphen/>
              <w:t xml:space="preserve">ления </w:t>
            </w:r>
            <w:r>
              <w:rPr/>
              <w:t>рук, ног, туловища, упражнения для глаз и улучшения кровообращения.</w:t>
            </w:r>
          </w:p>
        </w:tc>
      </w:tr>
      <w:tr>
        <w:trPr/>
        <w:tc>
          <w:tcPr>
            <w:tcW w:w="13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iCs/>
                <w:spacing w:val="80"/>
              </w:rPr>
            </w:pPr>
            <w:r>
              <w:rPr>
                <w:b/>
                <w:bCs/>
                <w:iCs/>
              </w:rPr>
              <w:t>1. Информационные ресурсы в профессиональной деятельности</w:t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bCs/>
                <w:spacing w:val="-2"/>
              </w:rPr>
              <w:t xml:space="preserve">Сформировать знания о </w:t>
            </w:r>
            <w:r>
              <w:rPr>
                <w:iCs/>
              </w:rPr>
              <w:t>программном обеспечении для работы в сети Интернет, об особенностях настройки интерфейса браузеро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bCs/>
                <w:spacing w:val="-2"/>
              </w:rPr>
              <w:t>Дать понятие о ф</w:t>
            </w:r>
            <w:r>
              <w:rPr/>
              <w:t>орматах выкладываемых в электронных библиотеках произведени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iCs/>
              </w:rPr>
              <w:t xml:space="preserve">Сформировать умение работать с </w:t>
            </w:r>
            <w:r>
              <w:rPr>
                <w:iCs/>
                <w:color w:val="000000"/>
              </w:rPr>
              <w:t>электронными библиотеками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bCs/>
                <w:spacing w:val="-2"/>
              </w:rPr>
              <w:t>Сформировать знания о</w:t>
            </w:r>
            <w:r>
              <w:rPr/>
              <w:t xml:space="preserve"> проблемах соблюдения авторского права и о путях их решения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/>
              <w:t>Научить использовать способы эффективного поиска и обработки научной и профессиональной информации в сети Интернет.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28"/>
              <w:ind w:left="0"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ернет как средство профессиональной коммуникаци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28"/>
              <w:ind w:left="0" w:firstLine="284"/>
              <w:rPr/>
            </w:pPr>
            <w:r>
              <w:rPr>
                <w:iCs/>
                <w:color w:val="000000"/>
                <w:spacing w:val="-4"/>
              </w:rPr>
              <w:t xml:space="preserve">Работа с электронными библиотеками. </w:t>
            </w:r>
            <w:r>
              <w:rPr>
                <w:spacing w:val="-4"/>
              </w:rPr>
              <w:t>Фор</w:t>
            </w:r>
            <w:r>
              <w:rPr/>
              <w:softHyphen/>
              <w:t>маты выкладываемых произведений. Пробле</w:t>
              <w:softHyphen/>
              <w:t xml:space="preserve">мы авторского права и их решение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28"/>
              <w:ind w:left="0" w:firstLine="284"/>
              <w:rPr/>
            </w:pPr>
            <w:r>
              <w:rPr>
                <w:iCs/>
                <w:color w:val="000000"/>
              </w:rPr>
              <w:t xml:space="preserve">Способы эффективного поиска и обработки научной и профессиональной информации в сети Интернет. </w:t>
            </w:r>
            <w:r>
              <w:rPr>
                <w:color w:val="000000"/>
              </w:rPr>
              <w:t>Релевантность поиск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28"/>
              <w:ind w:left="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Характеризует программное обеспечение для работы в сети Интернет, особенности интерфейса браузеро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Описывает форматы выкладывае</w:t>
            </w:r>
            <w:r>
              <w:rPr>
                <w:spacing w:val="-4"/>
              </w:rPr>
              <w:t>мых в электронных библиотеках про</w:t>
              <w:softHyphen/>
              <w:t>изведени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Работает с </w:t>
            </w:r>
            <w:r>
              <w:rPr>
                <w:iCs/>
                <w:color w:val="000000"/>
              </w:rPr>
              <w:t xml:space="preserve">электронными образовательными библиотеками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iCs/>
                <w:color w:val="000000"/>
                <w:spacing w:val="-4"/>
              </w:rPr>
              <w:t>Излагает проблемы соблюдения ав</w:t>
              <w:softHyphen/>
              <w:t xml:space="preserve">торских </w:t>
            </w:r>
            <w:r>
              <w:rPr>
                <w:iCs/>
                <w:color w:val="000000"/>
              </w:rPr>
              <w:t>пра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Осуществляет поиск и обработку </w:t>
            </w:r>
            <w:r>
              <w:rPr>
                <w:iCs/>
                <w:color w:val="000000"/>
              </w:rPr>
              <w:t>научной и профессиональной информации в сети Интернет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3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spacing w:val="100"/>
              </w:rPr>
            </w:pPr>
            <w:r>
              <w:rPr>
                <w:b/>
              </w:rPr>
              <w:t>2. Электронные документы и способы их обработки</w:t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ind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формировать умение создавать и редактировать документы сложной структуры, формировать </w:t>
              <w:br/>
              <w:t xml:space="preserve">оглавление, закладки, сноски, списки иллюстраций и таблиц. </w:t>
            </w:r>
          </w:p>
          <w:p>
            <w:pPr>
              <w:pStyle w:val="Subtitle"/>
              <w:spacing w:lineRule="auto" w:line="228"/>
              <w:ind w:firstLine="284"/>
              <w:jc w:val="both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Научить использовать формулы и </w:t>
            </w:r>
            <w:r>
              <w:rPr>
                <w:b w:val="false"/>
                <w:sz w:val="24"/>
                <w:szCs w:val="24"/>
              </w:rPr>
              <w:t>встроенные функции электронных</w:t>
            </w:r>
            <w:r>
              <w:rPr>
                <w:b w:val="false"/>
                <w:spacing w:val="-6"/>
                <w:sz w:val="24"/>
                <w:szCs w:val="24"/>
              </w:rPr>
              <w:t xml:space="preserve"> таблиц для решения практических задач из профессиональной области. </w:t>
            </w:r>
          </w:p>
          <w:p>
            <w:pPr>
              <w:pStyle w:val="Subtitle"/>
              <w:spacing w:lineRule="auto" w:line="228"/>
              <w:ind w:firstLine="284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Сформировать умение проиллюстрировать решение практических задач при помощи графических возможностей электронных таблиц.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Создание и редактирование документов сложной структуры. Формирование оглавления, закладок, сносок, списков иллюстраций и таблиц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Решение практических задач с использованием формул и функций электронных таблиц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Оформление результатов решения практических задач при помощи графических возможностей электронных таблиц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Выполняет работу по созданию и редактированию документов сложной структуры; создает оглавление, закладки, сноски, списки иллюстраций и таблиц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Использует формулы и функции электронных таблиц для решения практических задач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Оформляет результаты решения практических задач при помощи графических возможностей электронных таблиц.</w:t>
            </w:r>
          </w:p>
        </w:tc>
      </w:tr>
      <w:tr>
        <w:trPr/>
        <w:tc>
          <w:tcPr>
            <w:tcW w:w="13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Информационные технологии в профессиональной деятельности</w:t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pacing w:val="-4"/>
              </w:rPr>
              <w:t>Сформировать умение применять</w:t>
            </w:r>
            <w:r>
              <w:rPr/>
              <w:t xml:space="preserve"> программное средство профессионального назначения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pacing w:val="-4"/>
              </w:rPr>
              <w:t>Научить оформлять проекты рек</w:t>
            </w:r>
            <w:r>
              <w:rPr/>
              <w:softHyphen/>
              <w:t>ламной продукции профессионального направления.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Программное средство профессионального назначения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Оформление и защита результатов проектной работы профессионального направления.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color w:val="000000"/>
              </w:rPr>
              <w:t>Применяет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color w:val="000000"/>
                <w:spacing w:val="-8"/>
              </w:rPr>
              <w:t>Оформляет проекты рекламной про</w:t>
            </w:r>
            <w:r>
              <w:rPr>
                <w:color w:val="000000"/>
              </w:rPr>
              <w:softHyphen/>
              <w:t>дукции профессионального направления.</w:t>
            </w:r>
          </w:p>
        </w:tc>
      </w:tr>
      <w:tr>
        <w:trPr/>
        <w:tc>
          <w:tcPr>
            <w:tcW w:w="13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контрольная работа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ind w:left="0" w:hanging="0"/>
        <w:rPr>
          <w:i w:val="false"/>
          <w:i w:val="false"/>
          <w:caps/>
          <w:spacing w:val="0"/>
        </w:rPr>
      </w:pPr>
      <w:r>
        <w:rPr>
          <w:i w:val="false"/>
          <w:caps/>
          <w:spacing w:val="0"/>
        </w:rPr>
        <w:t>Литература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</w:rPr>
        <w:t>Васильев, А.</w:t>
      </w:r>
      <w:r>
        <w:rPr/>
        <w:t xml:space="preserve"> Работа в электронных таблицах / А. Васильев, О. Богомо</w:t>
        <w:softHyphen/>
        <w:t>лова. М., 2008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</w:rPr>
        <w:t>Воройский, Ф.</w:t>
      </w:r>
      <w:r>
        <w:rPr/>
        <w:t xml:space="preserve"> Информатика : энцикл. словарь-справ. / Ф. Воройский. М., 2006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</w:rPr>
        <w:t>Градобаева, И.Б.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Практические задания / И.Б. Градобаева, Е.А. Николаева. 3-е изд. Минск, 2005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</w:rPr>
        <w:t>Градобаева, И.Б.</w:t>
      </w:r>
      <w:r>
        <w:rPr/>
        <w:t xml:space="preserve"> Microsoft Word. Практические задания / И.Б. Градобаева, Е.А. Николаева. 3-е изд. Минск, 2005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  <w:spacing w:val="-4"/>
        </w:rPr>
        <w:t xml:space="preserve">Добудько, Т.В. </w:t>
      </w:r>
      <w:r>
        <w:rPr>
          <w:spacing w:val="-4"/>
        </w:rPr>
        <w:t>Информатика. Тестовые задания : метод. пособие / Т.В. Добудько</w:t>
      </w:r>
      <w:r>
        <w:rPr/>
        <w:t>, А.А. </w:t>
      </w:r>
      <w:hyperlink r:id="rId19">
        <w:r>
          <w:rPr>
            <w:rStyle w:val="InternetLink"/>
            <w:color w:val="000000"/>
            <w:u w:val="none"/>
          </w:rPr>
          <w:t xml:space="preserve">Кузнецов, </w:t>
        </w:r>
      </w:hyperlink>
      <w:r>
        <w:rPr/>
        <w:t xml:space="preserve"> В.И. </w:t>
      </w:r>
      <w:hyperlink r:id="rId20">
        <w:r>
          <w:rPr>
            <w:rStyle w:val="InternetLink"/>
            <w:color w:val="000000"/>
            <w:u w:val="none"/>
          </w:rPr>
          <w:t>Пугач.</w:t>
        </w:r>
      </w:hyperlink>
      <w:r>
        <w:rPr/>
        <w:t xml:space="preserve"> М., 2006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4"/>
        <w:ind w:left="0" w:hanging="0"/>
        <w:jc w:val="both"/>
        <w:rPr/>
      </w:pPr>
      <w:r>
        <w:rPr>
          <w:b/>
        </w:rPr>
        <w:t>Ильин, М.В.</w:t>
      </w:r>
      <w:r>
        <w:rPr/>
        <w:t xml:space="preserve"> Проектирование содержания профессионального образова</w:t>
        <w:softHyphen/>
        <w:t>ния: теория и практика / М.В. Ильин. Минск, 2002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4"/>
        <w:ind w:left="0" w:hanging="0"/>
        <w:jc w:val="both"/>
        <w:rPr/>
      </w:pPr>
      <w:r>
        <w:rPr>
          <w:b/>
        </w:rPr>
        <w:t>Ильин, М.В.</w:t>
      </w:r>
      <w:r>
        <w:rPr/>
        <w:t xml:space="preserve"> Цели и результаты профессионального образования при использовании 10-балльной оценочной шкалы / М.В. Ильин, Э.М. Калиц</w:t>
        <w:softHyphen/>
        <w:t xml:space="preserve">кий // Майстэрства. № 1. 2003. 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left="0" w:hanging="0"/>
        <w:jc w:val="both"/>
        <w:rPr/>
      </w:pPr>
      <w:r>
        <w:rPr>
          <w:b/>
          <w:spacing w:val="-4"/>
        </w:rPr>
        <w:t>Крупник, А.Б.</w:t>
      </w:r>
      <w:r>
        <w:rPr>
          <w:spacing w:val="-4"/>
        </w:rPr>
        <w:t xml:space="preserve"> Поиск в Интернете. Самоучитель / А.Б. Крупник. Санкт-Петербург, 2003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left="0" w:hanging="0"/>
        <w:jc w:val="both"/>
        <w:rPr/>
      </w:pPr>
      <w:r>
        <w:rPr>
          <w:b/>
        </w:rPr>
        <w:t>Леонтьев, В.П.</w:t>
      </w:r>
      <w:r>
        <w:rPr/>
        <w:t xml:space="preserve"> Новейшая энциклопедия Интернет / В.П. Леонтьев. М., 2002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4"/>
        <w:ind w:left="0" w:hanging="0"/>
        <w:jc w:val="both"/>
        <w:rPr/>
      </w:pPr>
      <w:r>
        <w:rPr>
          <w:b/>
          <w:spacing w:val="-4"/>
        </w:rPr>
        <w:t>Симонович, С.</w:t>
      </w:r>
      <w:r>
        <w:rPr>
          <w:spacing w:val="-4"/>
        </w:rPr>
        <w:t xml:space="preserve"> Информатика. Базовый курс / С. Симонович. 2-е изд. Санкт-</w:t>
      </w:r>
      <w:r>
        <w:rPr/>
        <w:t>Петербург, 2008.</w:t>
      </w:r>
    </w:p>
    <w:p>
      <w:pPr>
        <w:pStyle w:val="ListParagraph"/>
        <w:spacing w:lineRule="auto" w:line="244"/>
        <w:ind w:left="0" w:hanging="0"/>
        <w:jc w:val="both"/>
        <w:rPr/>
      </w:pPr>
      <w:r>
        <w:rPr>
          <w:b/>
        </w:rPr>
        <w:t>Соловьева, Л.Ф.</w:t>
      </w:r>
      <w:r>
        <w:rPr/>
        <w:t xml:space="preserve"> Сетевые технологии : практикум / Л.Ф. Соловьева. Санкт-Петербург, 2004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left="0" w:hanging="0"/>
        <w:jc w:val="both"/>
        <w:rPr/>
      </w:pPr>
      <w:r>
        <w:rPr>
          <w:b/>
        </w:rPr>
        <w:t>Соломенчук, В.Г.</w:t>
      </w:r>
      <w:r>
        <w:rPr/>
        <w:t xml:space="preserve"> Понятный самоучитель работы в Интернет / В.Г. Соломенчук. Санкт-Петербург, 2003. </w:t>
      </w:r>
    </w:p>
    <w:p>
      <w:pPr>
        <w:pStyle w:val="Normal"/>
        <w:spacing w:lineRule="auto" w:line="244" w:before="240" w:after="120"/>
        <w:jc w:val="center"/>
        <w:rPr>
          <w:b/>
          <w:b/>
          <w:smallCaps/>
        </w:rPr>
      </w:pPr>
      <w:r>
        <w:rPr>
          <w:b/>
          <w:smallCaps/>
        </w:rPr>
        <w:t>Ресурсы удаленного доступа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4"/>
        <w:ind w:left="0" w:hanging="0"/>
        <w:jc w:val="both"/>
        <w:rPr/>
      </w:pPr>
      <w:r>
        <w:rPr>
          <w:b/>
        </w:rPr>
        <w:t>Знакомство</w:t>
      </w:r>
      <w:r>
        <w:rPr/>
        <w:t xml:space="preserve"> с Интернет: Поиск информации в Интернет : электрон. учеб. Режим до</w:t>
        <w:softHyphen/>
        <w:t>ступа : http://help.rgsu.net/uchebnik/searchinfo/.</w:t>
      </w:r>
    </w:p>
    <w:p>
      <w:pPr>
        <w:pStyle w:val="Heading2"/>
        <w:tabs>
          <w:tab w:val="clear" w:pos="708"/>
          <w:tab w:val="left" w:pos="851" w:leader="none"/>
          <w:tab w:val="left" w:pos="1134" w:leader="none"/>
        </w:tabs>
        <w:spacing w:lineRule="auto" w:line="244"/>
        <w:ind w:left="0" w:hanging="0"/>
        <w:jc w:val="both"/>
        <w:rPr/>
      </w:pPr>
      <w:r>
        <w:rPr>
          <w:spacing w:val="6"/>
        </w:rPr>
        <w:t>Поиск</w:t>
      </w:r>
      <w:r>
        <w:rPr>
          <w:b w:val="false"/>
          <w:spacing w:val="6"/>
        </w:rPr>
        <w:t xml:space="preserve"> книг на сайтах научных электронных библиотек. Режим доступа</w:t>
      </w:r>
      <w:r>
        <w:rPr>
          <w:b w:val="false"/>
          <w:spacing w:val="6"/>
          <w:lang w:val="en-US"/>
        </w:rPr>
        <w:t> </w:t>
      </w:r>
      <w:r>
        <w:rPr>
          <w:b w:val="false"/>
          <w:spacing w:val="6"/>
        </w:rPr>
        <w:t>:</w:t>
      </w:r>
      <w:r>
        <w:rPr>
          <w:b w:val="false"/>
        </w:rPr>
        <w:t xml:space="preserve"> </w:t>
      </w:r>
      <w:hyperlink r:id="rId21">
        <w:r>
          <w:rPr>
            <w:rStyle w:val="InternetLink"/>
            <w:b/>
            <w:color w:val="000000"/>
            <w:u w:val="none"/>
          </w:rPr>
          <w:t>http://tusearch.blogspot.com/</w:t>
        </w:r>
      </w:hyperlink>
      <w:r>
        <w:rPr>
          <w:b w:val="false"/>
        </w:rPr>
        <w:t>.</w:t>
      </w:r>
      <w:r>
        <w:rPr>
          <w:bCs w:val="false"/>
        </w:rPr>
        <w:t xml:space="preserve"> </w:t>
      </w:r>
    </w:p>
    <w:p>
      <w:pPr>
        <w:pStyle w:val="Heading2"/>
        <w:tabs>
          <w:tab w:val="clear" w:pos="708"/>
          <w:tab w:val="left" w:pos="851" w:leader="none"/>
          <w:tab w:val="left" w:pos="1134" w:leader="none"/>
        </w:tabs>
        <w:spacing w:lineRule="auto" w:line="244"/>
        <w:ind w:left="0" w:hanging="0"/>
        <w:jc w:val="both"/>
        <w:rPr/>
      </w:pPr>
      <w:r>
        <w:rPr>
          <w:bCs w:val="false"/>
        </w:rPr>
        <w:t>Учебник</w:t>
      </w:r>
      <w:r>
        <w:rPr>
          <w:b w:val="false"/>
          <w:bCs w:val="false"/>
        </w:rPr>
        <w:t xml:space="preserve"> по коммуникационным технологиям : электрон. учеб. по информационно-коммуникационным технологиям. Режим доступа : http://eict.ru/first.html.</w:t>
      </w:r>
    </w:p>
    <w:p>
      <w:pPr>
        <w:pStyle w:val="Normal"/>
        <w:spacing w:lineRule="auto" w:line="244" w:before="240" w:after="120"/>
        <w:jc w:val="center"/>
        <w:rPr>
          <w:b/>
          <w:b/>
          <w:smallCaps/>
        </w:rPr>
      </w:pPr>
      <w:r>
        <w:rPr>
          <w:b/>
          <w:smallCaps/>
        </w:rPr>
        <w:t>Нормативные правовые акт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4"/>
        <w:ind w:left="0" w:hanging="0"/>
        <w:jc w:val="both"/>
        <w:rPr/>
      </w:pPr>
      <w:r>
        <w:rPr>
          <w:b/>
        </w:rPr>
        <w:t>Кодекс</w:t>
      </w:r>
      <w:r>
        <w:rPr/>
        <w:t xml:space="preserve"> Республики Беларусь об образовании от 13.01.2011 № 243-З // Нац. реестр правовых актов Респ. Беларусь. 17.01.2011. № 2/1795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4"/>
        <w:ind w:left="0" w:hanging="0"/>
        <w:jc w:val="both"/>
        <w:rPr/>
      </w:pPr>
      <w:r>
        <w:rPr>
          <w:b/>
        </w:rPr>
        <w:t>Национальная</w:t>
      </w:r>
      <w:r>
        <w:rPr/>
        <w:t xml:space="preserve"> программа ускоренного развития услуг в сфере информационно-коммуникационных технологий на 2011–2015 годы : [утв. постановлением Совета Министров Республики Беларусь от 28.03.2011 № 384] // Нац. реестр правовых актов Респ. Беларусь. 30.03.2011. № 5/33546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Правила</w:t>
      </w:r>
      <w:r>
        <w:rPr/>
        <w:t xml:space="preserve"> проведения аттестации учащихся при освоении содержания образовательных программ профессионально-технического образования : [утв. постановлением Министерства образования Республики Беларусь от </w:t>
      </w:r>
      <w:r>
        <w:rPr>
          <w:spacing w:val="-4"/>
        </w:rPr>
        <w:t>05.08.2011 № 216] // Нац. реестр правовых актов Респ. Беларусь. 22.09.2011.</w:t>
      </w:r>
      <w:r>
        <w:rPr/>
        <w:t xml:space="preserve"> № 8/24193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Перечень</w:t>
      </w:r>
      <w:r>
        <w:rPr/>
        <w:t xml:space="preserve"> средств обучения, учебного оборудования для общеобразовательных учреждений : [утв. постановлением Министерства образования Республики Беларусь от 26.02.2008 № 16] // Нац. реестр правовых актов Респ. Беларусь. 11.03.2008. № 8/18355.</w:t>
      </w:r>
    </w:p>
    <w:p>
      <w:pPr>
        <w:pStyle w:val="Normal"/>
        <w:spacing w:before="240" w:after="120"/>
        <w:jc w:val="center"/>
        <w:rPr>
          <w:b/>
          <w:b/>
          <w:smallCaps/>
        </w:rPr>
      </w:pPr>
      <w:r>
        <w:rPr>
          <w:b/>
          <w:smallCaps/>
        </w:rPr>
        <w:t>Технические нормативные правовые акты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анПиН 9-131 РБ 2000.</w:t>
      </w:r>
      <w:r>
        <w:rPr/>
        <w:t xml:space="preserve"> Гигиенические требования к видеодисплейным терминалам, электронно-вычислительным машинам и организации работ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93" w:right="849" w:gutter="0" w:header="709" w:top="1418" w:footer="102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ДЕРЖАНИЕ ПРОГРАММЫ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41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зучения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содержание те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72" w:firstLine="180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501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 в профессиональной деятельности (4 часа)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/>
            </w:pPr>
            <w:r>
              <w:rPr>
                <w:bCs/>
                <w:iCs/>
              </w:rPr>
              <w:t xml:space="preserve">Введение.  </w:t>
            </w:r>
            <w:r>
              <w:rPr/>
              <w:t>Интернет как средство профессиональной коммуникации (1 час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32"/>
              <w:jc w:val="both"/>
              <w:rPr>
                <w:iCs/>
              </w:rPr>
            </w:pPr>
            <w:r>
              <w:rPr>
                <w:iCs/>
              </w:rPr>
              <w:t>Познакомить с содержанием, целями и задачами учебного пред</w:t>
              <w:softHyphen/>
              <w:t>ме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2"/>
              <w:jc w:val="both"/>
              <w:rPr/>
            </w:pPr>
            <w:r>
              <w:rPr>
                <w:iCs/>
              </w:rPr>
              <w:t>Дать понятие о роли и значимо</w:t>
              <w:softHyphen/>
              <w:t>сти информационных ресурсов и современных компьютерных и те</w:t>
              <w:softHyphen/>
              <w:t>лекоммуникационных систем в раз</w:t>
              <w:softHyphen/>
              <w:t>витии общества и производства.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/>
            </w:pPr>
            <w:r>
              <w:rPr>
                <w:iCs/>
              </w:rPr>
              <w:t>Сформировать знания об основ</w:t>
              <w:softHyphen/>
              <w:t>ных требованиях к организации и оборудованию рабочего места, пра</w:t>
              <w:softHyphen/>
              <w:t>вил техники безопасности при ра</w:t>
              <w:softHyphen/>
              <w:t>боте с компьютерной техникой, о комплексах упражнений для глаз, улучшения кровообращения, сня</w:t>
              <w:softHyphen/>
              <w:t>тия утомления рук, ног, туловища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>
                <w:iCs/>
              </w:rPr>
            </w:pPr>
            <w:r>
              <w:rPr>
                <w:iCs/>
              </w:rPr>
              <w:t>Сформировать знания о про</w:t>
              <w:softHyphen/>
              <w:t>граммном обеспечении для работы в сети Интернет, об особенностях настройки интерфейса различных брауз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19" w:firstLine="19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предмета, его цели, задачи и связь с другими учебными предме</w:t>
              <w:softHyphen/>
              <w:t>тами.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ль и значимость информационных ресур</w:t>
              <w:softHyphen/>
              <w:t>сов и современных компьютерных и телеком</w:t>
              <w:softHyphen/>
              <w:t>муникационных систем в развитии общества и производства.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/>
            </w:pPr>
            <w:r>
              <w:rPr>
                <w:iCs/>
                <w:color w:val="000000"/>
              </w:rPr>
              <w:t>Инструкция по охране труда и технике безопасности для работающих на персональ</w:t>
              <w:softHyphen/>
              <w:t>ном компьютере (ПК).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/>
            </w:pPr>
            <w:r>
              <w:rPr>
                <w:iCs/>
                <w:color w:val="000000"/>
              </w:rPr>
              <w:t>Комплексы упражнений для снятия утом</w:t>
              <w:softHyphen/>
              <w:t>ления рук, ног, туловища. Упражнения для глаз и улучшения кровообращения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/>
            </w:pPr>
            <w:r>
              <w:rPr>
                <w:iCs/>
              </w:rPr>
              <w:t>Интернет как средство профессиональной коммуникаци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02" w:firstLine="19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казывает общее суждение о со</w:t>
              <w:softHyphen/>
              <w:t>держании учебного предмета, его целях и задачах.</w:t>
            </w:r>
          </w:p>
          <w:p>
            <w:pPr>
              <w:pStyle w:val="Normal"/>
              <w:widowControl w:val="false"/>
              <w:ind w:left="119" w:right="102" w:firstLine="198"/>
              <w:jc w:val="both"/>
              <w:rPr/>
            </w:pPr>
            <w:r>
              <w:rPr>
                <w:iCs/>
                <w:color w:val="000000"/>
              </w:rPr>
              <w:t>Объясняет роль и значимость ин</w:t>
              <w:softHyphen/>
              <w:t>формационных ресурсов и современ</w:t>
              <w:softHyphen/>
              <w:t>ных компьютерных и телекоммуни</w:t>
              <w:softHyphen/>
              <w:t>кационных систем в развитии обще</w:t>
              <w:softHyphen/>
              <w:t>ства и производства.</w:t>
            </w:r>
          </w:p>
          <w:p>
            <w:pPr>
              <w:pStyle w:val="Normal"/>
              <w:widowControl w:val="false"/>
              <w:ind w:left="119" w:right="102" w:firstLine="19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лагает инструкцию по охране труда для работающих на ПК, ком</w:t>
              <w:softHyphen/>
              <w:t>плексы упражнений для снятия утом</w:t>
              <w:softHyphen/>
              <w:t>ления рук, ног, туловища, упражне</w:t>
              <w:softHyphen/>
              <w:t>ния для глаз и улучшения кровооб</w:t>
              <w:softHyphen/>
              <w:t>ращения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/>
            </w:pPr>
            <w:r>
              <w:rPr>
                <w:iCs/>
              </w:rPr>
              <w:t>Характеризует программное обес</w:t>
              <w:softHyphen/>
              <w:t>печение для работы в сети Интернет, особенности интерфейса различных браузеров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ind w:left="644" w:right="119" w:hanging="360"/>
              <w:jc w:val="center"/>
              <w:rPr/>
            </w:pPr>
            <w:r>
              <w:rPr/>
              <w:t>Работа с электронными библиотеками. Способы поиска и обработки информации в сети Интернет (1 час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>Дать понятие об основных форматах выкла</w:t>
              <w:softHyphen/>
              <w:t>дываемых в электронных библио</w:t>
              <w:softHyphen/>
              <w:t>теках произвед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firstLine="200"/>
              <w:jc w:val="both"/>
              <w:rPr/>
            </w:pPr>
            <w:r>
              <w:rPr>
                <w:iCs/>
              </w:rPr>
              <w:t>Работа с электронными библиотеками. Фор</w:t>
              <w:softHyphen/>
              <w:t>маты выкладываемых произведений. Пробле</w:t>
              <w:softHyphen/>
              <w:t>мы авторского права и их решение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40" w:firstLine="200"/>
              <w:jc w:val="both"/>
              <w:rPr>
                <w:iCs/>
              </w:rPr>
            </w:pPr>
            <w:r>
              <w:rPr>
                <w:iCs/>
              </w:rPr>
              <w:t>Описывает форматы выкладывае</w:t>
              <w:softHyphen/>
              <w:t>мых в электронных библиотеках про</w:t>
              <w:softHyphen/>
              <w:t>изведений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4199"/>
      </w:tblGrid>
      <w:tr>
        <w:trPr>
          <w:trHeight w:val="5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5" w:leader="none"/>
              </w:tabs>
              <w:ind w:left="119" w:right="120" w:firstLine="198"/>
              <w:rPr>
                <w:iCs/>
              </w:rPr>
            </w:pPr>
            <w:r>
              <w:rPr>
                <w:iCs/>
              </w:rPr>
              <w:t>Сформировать умение работать с электронными библиотеками.</w:t>
            </w:r>
          </w:p>
          <w:p>
            <w:pPr>
              <w:pStyle w:val="Normal"/>
              <w:widowControl w:val="false"/>
              <w:ind w:left="119" w:firstLine="181"/>
              <w:jc w:val="both"/>
              <w:rPr>
                <w:spacing w:val="-4"/>
              </w:rPr>
            </w:pPr>
            <w:r>
              <w:rPr>
                <w:iCs/>
              </w:rPr>
              <w:t>Научить использовать способы эффективного поиска и обработки научной и профессиональной ин</w:t>
              <w:softHyphen/>
              <w:t>формации в сети Интерне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20" w:firstLine="198"/>
              <w:jc w:val="both"/>
              <w:rPr>
                <w:iCs/>
              </w:rPr>
            </w:pPr>
            <w:r>
              <w:rPr>
                <w:iCs/>
              </w:rPr>
              <w:t>Способы эффективного поиска и обработ</w:t>
              <w:softHyphen/>
              <w:t>ки научной и профессиональной информации в сети Интернет. Релевантность поиск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40" w:firstLine="198"/>
              <w:jc w:val="both"/>
              <w:rPr>
                <w:iCs/>
              </w:rPr>
            </w:pPr>
            <w:r>
              <w:rPr>
                <w:iCs/>
              </w:rPr>
              <w:t>Работает с электронными образо</w:t>
              <w:softHyphen/>
              <w:t>вательными библиотеками.</w:t>
            </w:r>
          </w:p>
          <w:p>
            <w:pPr>
              <w:pStyle w:val="Normal"/>
              <w:widowControl w:val="false"/>
              <w:ind w:left="119" w:right="119" w:firstLine="198"/>
              <w:jc w:val="both"/>
              <w:rPr>
                <w:spacing w:val="-4"/>
              </w:rPr>
            </w:pPr>
            <w:r>
              <w:rPr>
                <w:iCs/>
              </w:rPr>
              <w:t>Осуществляет поиск и обработку научной и профессиональной ин</w:t>
              <w:softHyphen/>
              <w:t>формации в сети Интернет.</w:t>
            </w:r>
          </w:p>
        </w:tc>
      </w:tr>
      <w:tr>
        <w:trPr>
          <w:trHeight w:val="311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ind w:left="644" w:right="140" w:hanging="360"/>
              <w:jc w:val="center"/>
              <w:rPr>
                <w:iCs/>
              </w:rPr>
            </w:pPr>
            <w:r>
              <w:rPr/>
              <w:t>Информационная безопасность  и уровни её обеспечения. (2 часа)</w:t>
            </w:r>
          </w:p>
        </w:tc>
      </w:tr>
      <w:tr>
        <w:trPr>
          <w:trHeight w:val="5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5" w:leader="none"/>
              </w:tabs>
              <w:ind w:left="119" w:right="120" w:firstLine="198"/>
              <w:rPr/>
            </w:pPr>
            <w:r>
              <w:rPr>
                <w:iCs/>
                <w:spacing w:val="-4"/>
              </w:rPr>
              <w:t xml:space="preserve">Дать понятие об информационной безопасности и </w:t>
            </w:r>
            <w:r>
              <w:rPr>
                <w:iCs/>
              </w:rPr>
              <w:t xml:space="preserve"> уровнях её обеспеч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20" w:firstLine="198"/>
              <w:jc w:val="both"/>
              <w:rPr/>
            </w:pPr>
            <w:r>
              <w:rPr>
                <w:iCs/>
                <w:spacing w:val="-4"/>
              </w:rPr>
              <w:t xml:space="preserve">Понятие безопасности в информационной сфере. Государственная политика в области обеспечения информационной безопасности. Законодательство Республики Беларусь в области безопасности в информационной сфере. Правовые способы защиты информации. Сведения об аппаратно-программных средствах защиты информации.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40" w:firstLine="198"/>
              <w:jc w:val="both"/>
              <w:rPr/>
            </w:pPr>
            <w:r>
              <w:rPr>
                <w:iCs/>
              </w:rPr>
              <w:t xml:space="preserve">Знает </w:t>
            </w:r>
            <w:r>
              <w:rPr>
                <w:iCs/>
                <w:spacing w:val="-4"/>
              </w:rPr>
              <w:t xml:space="preserve">аппаратно-программные средства защиты информации, принципы надежной системы защиты. </w:t>
            </w:r>
            <w:r>
              <w:rPr>
                <w:iCs/>
              </w:rPr>
              <w:t>Описывает основные понятия шифрования.</w:t>
            </w:r>
          </w:p>
        </w:tc>
      </w:tr>
      <w:tr>
        <w:trPr>
          <w:trHeight w:val="365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Электронные документы и способы их обработки (12 часов)</w:t>
            </w:r>
          </w:p>
        </w:tc>
      </w:tr>
      <w:tr>
        <w:trPr>
          <w:trHeight w:val="365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.1. Текстовые процессоры (6 часов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>Сформировать умение создавать и редактировать документы слож</w:t>
              <w:softHyphen/>
              <w:t>ной струк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Создание и редактирование документов сложной структур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>Выполняет работу по созданию и редактированию документов слож</w:t>
              <w:softHyphen/>
              <w:t>ной структуры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формировать умение формировать и оформлять оглавление, закладки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Форматирование оглавления, закладок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ет автоматическое оглавление, закладк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формировать умение форматировать сноски, спи</w:t>
              <w:softHyphen/>
              <w:t>ски иллюстр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атирование сносок, списков иллюстрац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ет сноски, списки иллюстра</w:t>
              <w:softHyphen/>
              <w:t xml:space="preserve">ций 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/>
              <w:t>2.2.</w:t>
            </w:r>
            <w:r>
              <w:rPr>
                <w:b/>
              </w:rPr>
              <w:t xml:space="preserve"> </w:t>
            </w:r>
            <w:r>
              <w:rPr/>
              <w:t>Табличные процессоры (6 часов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42" w:firstLine="198"/>
              <w:jc w:val="both"/>
              <w:rPr/>
            </w:pPr>
            <w:r>
              <w:rPr/>
              <w:t>Научить использовать формулы электронных таблиц для решения практических задач из профес-сиональн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200"/>
              <w:jc w:val="both"/>
              <w:rPr/>
            </w:pPr>
            <w:r>
              <w:rPr/>
              <w:t>Решение практических задач с использова</w:t>
              <w:softHyphen/>
              <w:t>нием формул электронных табли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200"/>
              <w:jc w:val="both"/>
              <w:rPr/>
            </w:pPr>
            <w:r>
              <w:rPr/>
              <w:t>Использует формулы электронных таблиц’ для решения практических задач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42" w:firstLine="198"/>
              <w:jc w:val="both"/>
              <w:rPr/>
            </w:pPr>
            <w:r>
              <w:rPr/>
              <w:t>Научить использовать встроенные функции электронных таблиц для решения практических задач из профессиональн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firstLine="200"/>
              <w:jc w:val="both"/>
              <w:rPr/>
            </w:pPr>
            <w:r>
              <w:rPr/>
              <w:t>Решение практических задач с использова</w:t>
              <w:softHyphen/>
              <w:t>нием функций электронных таблиц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8"/>
              <w:ind w:left="-20" w:right="120" w:firstLine="200"/>
              <w:jc w:val="both"/>
              <w:rPr/>
            </w:pPr>
            <w:r>
              <w:rPr/>
              <w:t>Использует функции электронных таблиц’ для решения практических задач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40" w:firstLine="200"/>
              <w:jc w:val="both"/>
              <w:rPr/>
            </w:pPr>
            <w:r>
              <w:rPr/>
              <w:t>Сформировать умение проиллю</w:t>
              <w:softHyphen/>
              <w:t>стрировать решение практических задач при помощи графических воз</w:t>
              <w:softHyphen/>
              <w:t>можностей электронных табли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firstLine="200"/>
              <w:jc w:val="both"/>
              <w:rPr/>
            </w:pPr>
            <w:r>
              <w:rPr/>
              <w:t>Оформление результатов решения практи</w:t>
              <w:softHyphen/>
              <w:t>ческих задач при помощи графических воз</w:t>
              <w:softHyphen/>
              <w:t>можностей электронных таблиц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120" w:firstLine="200"/>
              <w:jc w:val="both"/>
              <w:rPr/>
            </w:pPr>
            <w:r>
              <w:rPr/>
              <w:t>Оформляет результаты решения практических задач при помощи графических возможностей элек</w:t>
              <w:softHyphen/>
              <w:t>тронных таблиц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онные технологии в профессиональной деятельности.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ьютерная графика. Программа CorelDraw  (28 часов)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iCs/>
              </w:rPr>
              <w:t xml:space="preserve">3.1. </w:t>
            </w:r>
            <w:r>
              <w:rPr>
                <w:b/>
              </w:rPr>
              <w:t>Растровая и векторная графика</w:t>
            </w:r>
          </w:p>
        </w:tc>
      </w:tr>
      <w:tr>
        <w:trPr>
          <w:trHeight w:val="8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ать понятие об отличии точечной графики от вектор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ясняет разницу между точечной и векторной графикой.</w:t>
            </w:r>
            <w:r>
              <w:rPr>
                <w:iCs/>
              </w:rPr>
              <w:t xml:space="preserve"> Имеет представление о прикладных программах для создания и редактирования рисунков</w:t>
            </w:r>
          </w:p>
        </w:tc>
      </w:tr>
      <w:tr>
        <w:trPr>
          <w:trHeight w:val="8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ать общее представление об интерфейсе программы CorelDraw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кно программы </w:t>
            </w:r>
            <w:r>
              <w:rPr>
                <w:lang w:val="en-US"/>
              </w:rPr>
              <w:t>CorelDra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Настраивает окно графического редактора.  Имеет представление о различных цветовых моделях</w:t>
            </w:r>
          </w:p>
        </w:tc>
      </w:tr>
      <w:tr>
        <w:trPr>
          <w:trHeight w:val="325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3. Приёмы создания простейших объекто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учить применять знания основных приемов создания с графических объек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ёмы создания простейших объек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iCs/>
              </w:rPr>
              <w:t>Создает  простейший рисунок с использованием всех инструментов редактора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4. </w:t>
            </w:r>
            <w:r>
              <w:rPr>
                <w:b/>
              </w:rPr>
              <w:t>Палитра цветов. Типы заливк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учить применять различные виды заливки: градиентную, линейную, растровую, текстурой, </w:t>
            </w:r>
            <w:r>
              <w:rPr>
                <w:lang w:val="en-US"/>
              </w:rPr>
              <w:t>postscri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Палитра цветов. Типы залив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Cs/>
              </w:rPr>
            </w:pPr>
            <w:r>
              <w:rPr>
                <w:iCs/>
              </w:rPr>
              <w:t>Создаёт многоцветный рисунок с использованием всех видов заливки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5. </w:t>
            </w:r>
            <w:r>
              <w:rPr>
                <w:b/>
              </w:rPr>
              <w:t>Настройка параметров контуро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учить использовать при создании графических изображений различные типы, толщину и цвет кон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Настройка параметров контур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iCs/>
              </w:rPr>
              <w:t>Создаёт графические изображения с использованием различных параметров контура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6.</w:t>
            </w:r>
            <w:r>
              <w:rPr>
                <w:b/>
              </w:rPr>
              <w:t xml:space="preserve"> Преобразование объекто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работать умения по работе с объектами: перемещение, повороты, скос, вращение, удаление и изменение размеров и деталей рису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Преобразование объек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iCs/>
              </w:rPr>
              <w:t>Создаёт графические изображения используя различные виды преобразований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7. </w:t>
            </w:r>
            <w:r>
              <w:rPr>
                <w:b/>
              </w:rPr>
              <w:t>Компоновка объекто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учить использовать при создании изображений команды компоновки: сварка, обрезка, пересечение, комбинирование, упрощение, группировка и т 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Компоновка объек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Cs/>
              </w:rPr>
            </w:pPr>
            <w:r>
              <w:rPr>
                <w:iCs/>
              </w:rPr>
              <w:t>Создаёт изображения используя команды компоновки объектов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8. </w:t>
            </w:r>
            <w:r>
              <w:rPr>
                <w:b/>
              </w:rPr>
              <w:t>Использование интерактивных преобразова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учить использовать при создании изображений интерактивные преобра-зования: перетекание, тень, прозрачность, оболочка, объём, искажение, интерактивный конту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Использование интерактивных преобразова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iCs/>
              </w:rPr>
              <w:t>Создаёт изображения используя возможности интерактивных преобразований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9. </w:t>
            </w:r>
            <w:r>
              <w:rPr>
                <w:b/>
              </w:rPr>
              <w:t>Работа с текстом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формировать умение создавать простой и художественный (фигурный) тек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Работа с тексто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Cs/>
              </w:rPr>
            </w:pPr>
            <w:r>
              <w:rPr>
                <w:iCs/>
              </w:rPr>
              <w:t>Создаёт и редактирует простой и фигурный текст. Текст по пути</w:t>
            </w:r>
          </w:p>
        </w:tc>
      </w:tr>
      <w:tr>
        <w:trPr>
          <w:trHeight w:val="288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10. </w:t>
            </w:r>
            <w:r>
              <w:rPr>
                <w:b/>
              </w:rPr>
              <w:t>Разработка и создание буклетов и рекламных проспектов профессионального назначения</w:t>
            </w:r>
          </w:p>
        </w:tc>
      </w:tr>
      <w:tr>
        <w:trPr>
          <w:trHeight w:val="6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формировать умение по разработке и созданию рекламных проспектов профессионального на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и создание буклетов и рекламных проспектов профессионального назнач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Cs/>
              </w:rPr>
            </w:pPr>
            <w:r>
              <w:rPr/>
              <w:t>Создаёт рекламный модуль с использованием указанных требований</w:t>
            </w:r>
          </w:p>
        </w:tc>
      </w:tr>
      <w:tr>
        <w:trPr>
          <w:trHeight w:val="347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контрольная работа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11.  Разработка и создание проектной работы профессионального направления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eastAsia="Arial Unicode MS"/>
              </w:rPr>
            </w:pPr>
            <w:r>
              <w:rPr/>
              <w:t>Научить оформлять проекты рек</w:t>
              <w:softHyphen/>
              <w:t>ламной продукции профессиональ</w:t>
              <w:softHyphen/>
              <w:t>ного направления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right="120" w:hanging="0"/>
              <w:jc w:val="both"/>
              <w:rPr/>
            </w:pPr>
            <w:r>
              <w:rPr/>
              <w:t>Оформление и защита результатов проект</w:t>
              <w:softHyphen/>
              <w:t>ной работы профессионального направления</w:t>
            </w:r>
          </w:p>
          <w:p>
            <w:pPr>
              <w:pStyle w:val="Normal"/>
              <w:ind w:firstLine="43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00" w:firstLine="200"/>
              <w:jc w:val="both"/>
              <w:rPr/>
            </w:pPr>
            <w:r>
              <w:rPr/>
              <w:t>Оформляет проекты рекламной про</w:t>
              <w:softHyphen/>
              <w:t>дукции профессионального направ</w:t>
              <w:softHyphen/>
              <w:t>ления</w:t>
            </w:r>
          </w:p>
        </w:tc>
      </w:tr>
      <w:tr>
        <w:trPr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00" w:firstLine="200"/>
              <w:jc w:val="center"/>
              <w:rPr/>
            </w:pPr>
            <w:r>
              <w:rPr/>
              <w:t>Обобщающее повторение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701" w:right="1418" w:gutter="0" w:header="709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по учебному предмету «Прикладная информатик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пециальность «Производство строительно-монтажных и ремонтных работ»</w:t>
      </w:r>
    </w:p>
    <w:tbl>
      <w:tblPr>
        <w:tblW w:w="978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133"/>
        <w:gridCol w:w="1277"/>
      </w:tblGrid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при получении общего среднего образования на основе общего базов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ЛПЗ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Информационные ресурсы в профессиона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тернет как средство профессиональной коммун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библиотеками. Способы поиска и обработки информации в сети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и уровни её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Раздел 2. Электронные документы и способы их обработ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5-</w:t>
            </w:r>
            <w:r>
              <w:rPr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документов сложной стру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документов сложной стру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носок, закладок, предметного у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 автоматизированного списка литературы, списков иллю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актических задач с использованием формул электронной 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актических задач с использованием функций электронной 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езультатов при помощи графических возможностей электронной таб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Информационные технологии в профессиональной деятельности. Компьютерная графика. Программа </w:t>
            </w:r>
            <w:r>
              <w:rPr>
                <w:b/>
                <w:bCs/>
                <w:lang w:val="en-US"/>
              </w:rPr>
              <w:t>Cor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ra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простейши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цветов. Типы зали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конту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рактивные преобразования: контур, перетек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интерактивных пре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текс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создание буклетов профессионального на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создание рекламных проспектов профессионального на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контро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работы профессионального на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ной работы профессионального на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Шкала оценки результатов учебной деятельности учащихся по предмету</w:t>
        <w:br/>
        <w:t xml:space="preserve"> «Прикладная информатика»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364"/>
      </w:tblGrid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 баллах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ind w:left="240" w:right="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один)</w:t>
            </w:r>
          </w:p>
          <w:p>
            <w:pPr>
              <w:pStyle w:val="Normal"/>
              <w:spacing w:before="40" w:after="0"/>
              <w:ind w:left="240" w:right="20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Узнает изучаемый объект, понятие, процесс, предъявленный в готовом виде.</w:t>
            </w:r>
          </w:p>
        </w:tc>
      </w:tr>
      <w:tr>
        <w:trPr>
          <w:trHeight w:val="7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ind w:left="320" w:right="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ва)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личает объекты, понятия, процессы из предложенного набора; узнает программное обеспечение при предъявлении его в готовом виде.</w:t>
            </w:r>
          </w:p>
        </w:tc>
      </w:tr>
      <w:tr>
        <w:trPr>
          <w:trHeight w:val="18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ind w:left="280" w:right="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три)</w:t>
            </w:r>
          </w:p>
          <w:p>
            <w:pPr>
              <w:pStyle w:val="Normal"/>
              <w:spacing w:before="40" w:after="0"/>
              <w:ind w:left="280" w:right="20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рагментарно воспроизводит программный учебный материал по памяти; формулирует понятия информатики, описывает процессы без их объяснения; выполняет отдельные практические действия при работе с изучаемым программным обеспечением в соответствии с представленной инструкцией; допускает существенные ошибки, устраняемые с помощью педагога.</w:t>
            </w:r>
          </w:p>
        </w:tc>
      </w:tr>
      <w:tr>
        <w:trPr>
          <w:trHeight w:val="17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четыре)</w:t>
            </w:r>
          </w:p>
          <w:p>
            <w:pPr>
              <w:pStyle w:val="Normal"/>
              <w:spacing w:before="40" w:after="0"/>
              <w:ind w:left="8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Воспроизводит большую часть программного учебного материала по памяти; формулирует понятия информатики, описывает процессы без их объяснения; полностью выполняет практические действия при работе с изучаемым программным обеспечением в соответствии с представленной инструкцией; допускает существенные ошибки, устраняемые с помощью педагога. </w:t>
            </w:r>
          </w:p>
        </w:tc>
      </w:tr>
      <w:tr>
        <w:trPr>
          <w:trHeight w:val="147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ind w:left="240" w:right="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ять)</w:t>
            </w:r>
          </w:p>
          <w:p>
            <w:pPr>
              <w:pStyle w:val="Normal"/>
              <w:spacing w:before="40" w:after="0"/>
              <w:ind w:right="101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сознанно описывает изучаемые объекты и процессы; последовательно излагает значительную часть программного учебного материала; выполняет практические действия при решении задач в знакомой ситуации по образцу (при решении типовых задач); допускает несущественные ошибки, устраняемые с помощью педагога.</w:t>
            </w:r>
          </w:p>
        </w:tc>
      </w:tr>
      <w:tr>
        <w:trPr>
          <w:trHeight w:val="141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шесть)</w:t>
            </w:r>
          </w:p>
          <w:p>
            <w:pPr>
              <w:pStyle w:val="Normal"/>
              <w:spacing w:before="40" w:after="0"/>
              <w:ind w:left="12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сознанно описывает и объясняет изучаемые объекты и процессы; последовательно излагает программный учебный материал, приводит свои примеры; выполняет практические действия при решении задач в знакомой ситуации по образцу (при решении типовых задач); допускает несущественные ошибки, устраняемые с помощью педагога.</w:t>
            </w:r>
          </w:p>
        </w:tc>
      </w:tr>
      <w:tr>
        <w:trPr>
          <w:trHeight w:val="116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spacing w:before="40" w:after="0"/>
              <w:ind w:left="240" w:right="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семь)</w:t>
            </w:r>
          </w:p>
          <w:p>
            <w:pPr>
              <w:pStyle w:val="Normal"/>
              <w:spacing w:before="40" w:after="0"/>
              <w:ind w:left="240" w:right="20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именяет знания и умения для решения практических задач в знакомой ситуации; анализирует полученные результаты; выделяет главное в учебном материале; допускает несущественные ошибки, устраняемые с помощью педагога.</w:t>
            </w:r>
          </w:p>
        </w:tc>
      </w:tr>
      <w:tr>
        <w:trPr>
          <w:trHeight w:val="11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осемь)</w:t>
            </w:r>
          </w:p>
          <w:p>
            <w:pPr>
              <w:pStyle w:val="Normal"/>
              <w:spacing w:before="40" w:after="0"/>
              <w:ind w:left="12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рименяет знания и умения для решения практических задач в знакомой ситуации; анализирует полученные результаты; выделяет главное в учебном материале; допускает несущественные ошибки, устраняемые самостоятельно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80"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spacing w:before="40" w:after="0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евять)</w:t>
            </w:r>
          </w:p>
          <w:p>
            <w:pPr>
              <w:pStyle w:val="Normal"/>
              <w:spacing w:before="40" w:after="0"/>
              <w:ind w:left="8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именяет знания и умения для решения практических задач в частично измененной ситуации; применяет свои подходы при решении стандартных задач; допускает несущественные ошибки, устраняемые самостоятельно.</w:t>
            </w:r>
          </w:p>
        </w:tc>
      </w:tr>
      <w:tr>
        <w:trPr>
          <w:trHeight w:val="64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0" w:right="400" w:hanging="0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есять)</w:t>
            </w:r>
          </w:p>
          <w:p>
            <w:pPr>
              <w:pStyle w:val="Normal"/>
              <w:spacing w:before="40" w:after="0"/>
              <w:ind w:left="120"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вободно применяет знания и умения для решения практических задач в незнакомой ситуации; предлагает рациональные способы решения задач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1440" w:hanging="1440"/>
        <w:jc w:val="left"/>
        <w:rPr/>
      </w:pPr>
      <w:r>
        <w:rPr/>
      </w:r>
    </w:p>
    <w:p>
      <w:pPr>
        <w:pStyle w:val="TextBodyIndent"/>
        <w:ind w:left="1440" w:hanging="1440"/>
        <w:jc w:val="left"/>
        <w:rPr>
          <w:rStyle w:val="23"/>
          <w:b w:val="false"/>
          <w:b w:val="false"/>
          <w:bCs w:val="false"/>
          <w:sz w:val="24"/>
          <w:szCs w:val="24"/>
          <w:shd w:fill="auto" w:val="clear"/>
        </w:rPr>
      </w:pPr>
      <w:r>
        <w:rPr/>
        <w:t>Примечание. Отметка «0» (ноль) выставляется учащемуся при отсутствии ответа, а также при невыполнении учащимся учебной программы дисциплины.</w:t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  <w:lang w:val="en-US"/>
        </w:rPr>
      </w:pPr>
      <w:r>
        <w:rPr>
          <w:rStyle w:val="23"/>
          <w:b/>
          <w:color w:val="000000"/>
          <w:sz w:val="24"/>
          <w:szCs w:val="24"/>
        </w:rPr>
        <w:t>Несущественные ошибк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ind w:left="740" w:hanging="360"/>
        <w:rPr>
          <w:szCs w:val="24"/>
        </w:rPr>
      </w:pPr>
      <w:r>
        <w:rPr>
          <w:color w:val="000000"/>
          <w:szCs w:val="24"/>
        </w:rPr>
        <w:t>Не полный ответ на теоретический вопрос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40" w:hanging="360"/>
        <w:rPr/>
      </w:pPr>
      <w:r>
        <w:rPr>
          <w:szCs w:val="24"/>
        </w:rPr>
        <w:t>Не правильный выбор исходных значений при построении диаграмм (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40" w:hanging="360"/>
        <w:rPr>
          <w:szCs w:val="24"/>
        </w:rPr>
      </w:pPr>
      <w:r>
        <w:rPr>
          <w:color w:val="000000"/>
          <w:szCs w:val="24"/>
        </w:rPr>
        <w:t>Неправильный порядок выполнения построения изображения (</w:t>
      </w:r>
      <w:r>
        <w:rPr>
          <w:color w:val="000000"/>
          <w:szCs w:val="24"/>
          <w:lang w:val="en-US"/>
        </w:rPr>
        <w:t>CorelDraw</w:t>
      </w:r>
      <w:r>
        <w:rPr>
          <w:color w:val="000000"/>
          <w:szCs w:val="24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40" w:hanging="360"/>
        <w:rPr>
          <w:szCs w:val="24"/>
        </w:rPr>
      </w:pPr>
      <w:r>
        <w:rPr>
          <w:color w:val="000000"/>
          <w:szCs w:val="24"/>
        </w:rPr>
        <w:t>Не соблюдение цветовой схемы рисунка (</w:t>
      </w:r>
      <w:r>
        <w:rPr>
          <w:color w:val="000000"/>
          <w:szCs w:val="24"/>
          <w:lang w:val="en-US"/>
        </w:rPr>
        <w:t>CorelDraw</w:t>
      </w:r>
      <w:r>
        <w:rPr>
          <w:color w:val="000000"/>
          <w:szCs w:val="24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40" w:hanging="360"/>
        <w:rPr>
          <w:szCs w:val="24"/>
        </w:rPr>
      </w:pPr>
      <w:r>
        <w:rPr>
          <w:color w:val="000000"/>
          <w:szCs w:val="24"/>
        </w:rPr>
        <w:t>Незначительные нарушения требований при создании изображения (</w:t>
      </w:r>
      <w:r>
        <w:rPr>
          <w:color w:val="000000"/>
          <w:szCs w:val="24"/>
          <w:lang w:val="en-US"/>
        </w:rPr>
        <w:t>CorelDraw</w:t>
      </w:r>
      <w:r>
        <w:rPr>
          <w:color w:val="000000"/>
          <w:szCs w:val="24"/>
        </w:rPr>
        <w:t>).</w:t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Style w:val="23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rStyle w:val="23"/>
          <w:b/>
          <w:color w:val="000000"/>
          <w:sz w:val="24"/>
          <w:szCs w:val="24"/>
        </w:rPr>
        <w:t>Существенные ошибк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9" w:leader="none"/>
        </w:tabs>
        <w:ind w:left="426" w:hanging="0"/>
        <w:rPr>
          <w:szCs w:val="24"/>
        </w:rPr>
      </w:pPr>
      <w:r>
        <w:rPr>
          <w:color w:val="000000"/>
          <w:szCs w:val="24"/>
        </w:rPr>
        <w:t>Не соблюдение инструкции при выполнении практическ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ind w:left="426" w:right="160" w:hanging="0"/>
        <w:rPr/>
      </w:pPr>
      <w:r>
        <w:rPr>
          <w:szCs w:val="24"/>
        </w:rPr>
        <w:t>Ошибки в формулах и функциях (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>);</w:t>
      </w:r>
    </w:p>
    <w:p>
      <w:pPr>
        <w:pStyle w:val="TextBody"/>
        <w:widowControl w:val="false"/>
        <w:ind w:left="426" w:right="160" w:hanging="0"/>
        <w:rPr/>
      </w:pPr>
      <w:r>
        <w:rPr>
          <w:color w:val="000000"/>
          <w:szCs w:val="24"/>
        </w:rPr>
        <w:t>3. Ошибки при форматировании и редактировании текста (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Word</w:t>
      </w:r>
      <w:r>
        <w:rPr>
          <w:color w:val="000000"/>
          <w:szCs w:val="24"/>
        </w:rPr>
        <w:t>);</w:t>
        <w:tab/>
      </w:r>
    </w:p>
    <w:p>
      <w:pPr>
        <w:pStyle w:val="TextBody"/>
        <w:widowControl w:val="false"/>
        <w:tabs>
          <w:tab w:val="clear" w:pos="708"/>
          <w:tab w:val="left" w:pos="448" w:leader="none"/>
        </w:tabs>
        <w:ind w:left="426" w:hanging="0"/>
        <w:rPr>
          <w:szCs w:val="24"/>
        </w:rPr>
      </w:pPr>
      <w:r>
        <w:rPr>
          <w:color w:val="000000"/>
          <w:szCs w:val="24"/>
        </w:rPr>
        <w:t>4. Отсутствие одного или нескольких деталей изображения (</w:t>
      </w:r>
      <w:r>
        <w:rPr>
          <w:color w:val="000000"/>
          <w:szCs w:val="24"/>
          <w:lang w:val="en-US"/>
        </w:rPr>
        <w:t>CorelDraw</w:t>
      </w:r>
      <w:r>
        <w:rPr>
          <w:color w:val="000000"/>
          <w:szCs w:val="24"/>
        </w:rPr>
        <w:t>);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ind w:left="426" w:hanging="0"/>
        <w:rPr>
          <w:szCs w:val="24"/>
        </w:rPr>
      </w:pPr>
      <w:r>
        <w:rPr>
          <w:color w:val="000000"/>
          <w:szCs w:val="24"/>
        </w:rPr>
        <w:t>5. Не соблюдение требований, предъявляемых к обучающимся при проведении занятий в учебном  кабинете;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ind w:left="426" w:hanging="0"/>
        <w:rPr>
          <w:szCs w:val="24"/>
          <w:lang w:val="en-US"/>
        </w:rPr>
      </w:pPr>
      <w:r>
        <w:rPr>
          <w:color w:val="000000"/>
          <w:szCs w:val="24"/>
        </w:rPr>
        <w:t>6. Не самостоятельное выполнение работы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Мещеряков П.С.</w:t>
      </w:r>
      <w:r>
        <w:rPr>
          <w:iCs/>
          <w:spacing w:val="6"/>
        </w:rPr>
        <w:t xml:space="preserve"> Прикладная информатика.— Томск, </w:t>
      </w:r>
      <w:r>
        <w:rPr/>
        <w:t>ООО «Эль Контент», 2014</w:t>
      </w:r>
      <w:r>
        <w:rPr>
          <w:iCs/>
          <w:spacing w:val="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Панько И.Л., Кузенкова И.Г., А.В.Суворов Практикум по прикладной информатике Учебное пособие, издание Минск, РУП «Издательство «Пачатковая служба», 2014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Cs/>
          <w:spacing w:val="6"/>
        </w:rPr>
      </w:pPr>
      <w:r>
        <w:rPr>
          <w:iCs/>
          <w:spacing w:val="6"/>
        </w:rPr>
        <w:t>Потапова А.Д. Прикладная информатика.— Мн.: Издательство РИПО, 201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Cs/>
        </w:rPr>
      </w:pPr>
      <w:r>
        <w:rPr>
          <w:iCs/>
        </w:rPr>
        <w:t>Челноков М.А. «Современные информационные технологии».— Мн.: БГЭУ, 2013.</w:t>
      </w:r>
    </w:p>
    <w:p>
      <w:pPr>
        <w:pStyle w:val="25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iCs/>
          <w:sz w:val="24"/>
          <w:szCs w:val="24"/>
        </w:rPr>
        <w:t xml:space="preserve">Гурский Ю., Гурская И., Жвалевский А. Трюки и эффекты </w:t>
      </w:r>
      <w:r>
        <w:rPr>
          <w:iCs/>
          <w:sz w:val="24"/>
          <w:szCs w:val="24"/>
          <w:lang w:val="en-US"/>
        </w:rPr>
        <w:t>CorelDraw</w:t>
      </w:r>
      <w:r>
        <w:rPr>
          <w:iCs/>
          <w:sz w:val="24"/>
          <w:szCs w:val="24"/>
        </w:rPr>
        <w:t xml:space="preserve"> 12. – С-Пб., 2012.</w:t>
      </w:r>
    </w:p>
    <w:p>
      <w:pPr>
        <w:pStyle w:val="25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34" w:right="991" w:gutter="0" w:header="709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648017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10.2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335</wp:posOffset>
              </wp:positionH>
              <wp:positionV relativeFrom="page">
                <wp:posOffset>900430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0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209"/>
        </w:tabs>
        <w:ind w:left="2209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180"/>
      <w:jc w:val="center"/>
      <w:outlineLvl w:val="2"/>
    </w:pPr>
    <w:rPr>
      <w:b/>
      <w:bCs/>
      <w:i/>
      <w:iCs/>
      <w:spacing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;Times New Roman" w:hAnsi="Times New;Times New Roman" w:cs="Times New;Times New Roman"/>
      <w:b w:val="false"/>
      <w:i w:val="false"/>
      <w:spacing w:val="0"/>
      <w:w w:val="1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exact" w:line="310"/>
      <w:ind w:firstLine="284"/>
      <w:jc w:val="both"/>
    </w:pPr>
    <w:rPr>
      <w:spacing w:val="8"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1152" w:right="1152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numPr>
        <w:ilvl w:val="0"/>
        <w:numId w:val="0"/>
      </w:numPr>
      <w:ind w:hanging="0"/>
    </w:pPr>
    <w:rPr>
      <w:i/>
      <w:u w:val="single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843" w:leader="none"/>
      </w:tabs>
      <w:overflowPunct w:val="false"/>
      <w:autoSpaceDE w:val="false"/>
      <w:spacing w:lineRule="auto" w:line="360"/>
      <w:ind w:firstLine="55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http://foxing.booknavigator.ru/?page=itrec_104&amp;id=2632" TargetMode="External"/><Relationship Id="rId20" Type="http://schemas.openxmlformats.org/officeDocument/2006/relationships/hyperlink" Target="http://foxing.booknavigator.ru/?page=itrec_104&amp;id=2633" TargetMode="External"/><Relationship Id="rId21" Type="http://schemas.openxmlformats.org/officeDocument/2006/relationships/hyperlink" Target="http://tusearch.blogspot.com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6:00Z</dcterms:created>
  <dc:creator>volodko</dc:creator>
  <dc:description/>
  <dc:language>en-US</dc:language>
  <cp:lastModifiedBy>Admin</cp:lastModifiedBy>
  <cp:lastPrinted>2023-05-17T09:58:00Z</cp:lastPrinted>
  <dcterms:modified xsi:type="dcterms:W3CDTF">2023-06-07T06:36:00Z</dcterms:modified>
  <cp:revision>2</cp:revision>
  <dc:subject/>
  <dc:title>ИНФОРМАТИКА</dc:title>
</cp:coreProperties>
</file>