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е образования «Минский государственный колледж строительства имени В.Г. Каменско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39365" cy="2398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РАКТИЧЕСКИЙ   РАЗДЕ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 учебному предмету «Материаловедение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ециальность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3-70 02 51 Производство строительно-монтажных и ремонтных работ </w:t>
      </w:r>
      <w:r>
        <w:rPr>
          <w:rFonts w:eastAsia="Calibri"/>
          <w:b/>
          <w:sz w:val="28"/>
          <w:szCs w:val="28"/>
        </w:rPr>
        <w:t>Квалификац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70 02 51-54  Монтажник строительных  конструкц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подаватель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5455" cy="3124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актический раздел УМК содержит материалы для проведения 10 лабораторно-практических работ по учебному предмету «Материаловедение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их выполнения отводится 12 академических часов. На выполнение двух работ отводится по 2 академических час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абораторная работа №  4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Ознакомление с образцами различных арматурных сталей, арматурной проволоки, прядей, канатов, сеток и сварных соединений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 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массы сборных бетонных и железобетонных конструкций и деталей по их обмерам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ческий раздел   УМК предназначен для преподавателей и учащихся учреждений, обеспечивающих получение профессионально-технического образования строительного профиля при изучении учебного предмета профессионального компонента «Материаловедение»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ПРАКТИЧЕСКОГО РАЗДЕЛА УМ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учебному предмету «МАТЕРИАЛОЛВЕДЕНИЕ»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ния для выполнения лабораторно-практических работ 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е указания для выполнения лабораторно-практических работ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е вопросы для защиты выполненной лабораторной работ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before="77" w:after="0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МЕТОДИЧЕСКИЕ РЕКОМЕНДАЦИИ И УКАЗАНИЯ ПО ВЫПОЛНЕНИЮ ЛАБОРАТОРНЫХ РАБО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before="154" w:after="0"/>
        <w:ind w:firstLine="37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необходимо выполнять в соответствии с учебно-программной документацией и основными положениями теории.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лабораторных работ следует приступать только после изучения соответствующих теоретических вопросов.</w:t>
      </w:r>
    </w:p>
    <w:p>
      <w:pPr>
        <w:pStyle w:val="Normal"/>
        <w:autoSpaceDE w:val="false"/>
        <w:spacing w:before="5" w:after="0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лабораторных работ может быть достигнуто Для того чтобы быстро и правильно выполнить задания, учащим</w:t>
        <w:softHyphen/>
        <w:t>ся необходимо заранее подготовиться к ним.</w:t>
      </w:r>
    </w:p>
    <w:p>
      <w:pPr>
        <w:pStyle w:val="Normal"/>
        <w:autoSpaceDE w:val="false"/>
        <w:ind w:firstLine="37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следует проводить с подгруппой учебной группы численностью 12... 15 человек или звеном из 7-10 человек.</w:t>
      </w:r>
    </w:p>
    <w:p>
      <w:pPr>
        <w:pStyle w:val="Normal"/>
        <w:autoSpaceDE w:val="false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Каждое лабораторное занятие преподаватель начинает с информации  о названии работы, ее цели и значении, кратком приведении  теоретических предпосыл</w:t>
        <w:softHyphen/>
        <w:t>ках к ее выполнению.</w:t>
      </w:r>
    </w:p>
    <w:p>
      <w:pPr>
        <w:pStyle w:val="Normal"/>
        <w:autoSpaceDE w:val="false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лабораторно-практических занятий должны быть указаны этапы выполнения каждой работы, описан ожидаемый результа приведены рекомендации по ее проведению, справочная ин</w:t>
        <w:softHyphen/>
        <w:t>формация, дидактический материал, которые можно использовать при выполнении задач, поставленных на занятии.</w:t>
      </w:r>
    </w:p>
    <w:p>
      <w:pPr>
        <w:pStyle w:val="Normal"/>
        <w:autoSpaceDE w:val="false"/>
        <w:ind w:firstLine="379"/>
        <w:jc w:val="both"/>
        <w:rPr/>
      </w:pPr>
      <w:r>
        <w:rPr>
          <w:sz w:val="28"/>
          <w:szCs w:val="28"/>
        </w:rPr>
        <w:t>В процессе выполнения лабораторных заданий учащиеся за</w:t>
        <w:softHyphen/>
        <w:t>писывают результаты наблюдений, испытаний и расчеты в тетра</w:t>
        <w:softHyphen/>
        <w:t>дях для лабораторных работ. Все записи необходимо выполнять шариковой ручкой (стержнем синего или фиолетового цвета), ак</w:t>
        <w:softHyphen/>
        <w:t>куратно, разборчивым почерком. Неточные записи, неправильные расчеты приводят к грубым ошибкам и неверным результатам по работе в целом. Графическую часть (схемы, чертежи, рисунки) следует выполнять карандашами, с использованием правил черчения. Допущенные при выполнении записей и рисунков ошибки и помарки необходимо исправлять.</w:t>
      </w:r>
    </w:p>
    <w:p>
      <w:pPr>
        <w:pStyle w:val="Normal"/>
        <w:autoSpaceDE w:val="false"/>
        <w:ind w:firstLine="384"/>
        <w:jc w:val="both"/>
        <w:rPr/>
      </w:pPr>
      <w:r>
        <w:rPr>
          <w:sz w:val="28"/>
          <w:szCs w:val="28"/>
        </w:rPr>
        <w:t>По окончании выполнения лабораторной работы, учащиеся делают письменные выводы о результатах проделанной работы, готовят устно ответы на контрольные вопросы по защите лаборатор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мся, не выполнившим лабораторные работы со всей груп</w:t>
        <w:softHyphen/>
        <w:t>пой, необходимо отработать их на дополнительном занятии.</w:t>
      </w:r>
    </w:p>
    <w:p>
      <w:pPr>
        <w:pStyle w:val="Normal"/>
        <w:autoSpaceDE w:val="false"/>
        <w:spacing w:before="77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77" w:after="0"/>
        <w:ind w:firstLine="567"/>
        <w:jc w:val="both"/>
        <w:rPr/>
      </w:pPr>
      <w:r>
        <w:rPr>
          <w:b/>
          <w:bCs/>
          <w:sz w:val="28"/>
          <w:szCs w:val="28"/>
        </w:rPr>
        <w:t>ТРЕБОВАНИЯ К ОТЧЕТУ, ЕГО ОФОРМЛЕНИЮ И ЗАЩИТ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7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учащиеся оформляют в специ</w:t>
        <w:softHyphen/>
        <w:t xml:space="preserve">ально отведенной для этой цели тетрад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рекомендуется составлять в целом по теме программы, так как отдельные лабораторные работы взаимосвязаны между собой и только в совокупности позволяют достоверно оценить качество иссле</w:t>
        <w:softHyphen/>
        <w:t>дуемого строительного материала. В то же время отчеты могут выпол</w:t>
        <w:softHyphen/>
        <w:t>няться и по теме каждого лабораторно-практического за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отчет должен иметь порядковый номер работы и собственное название. В нем указыв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8" w:leader="none"/>
        </w:tabs>
        <w:autoSpaceDE w:val="false"/>
        <w:ind w:left="394" w:firstLine="173"/>
        <w:jc w:val="both"/>
        <w:rPr>
          <w:sz w:val="28"/>
          <w:szCs w:val="28"/>
        </w:rPr>
      </w:pPr>
      <w:r>
        <w:rPr>
          <w:sz w:val="28"/>
          <w:szCs w:val="28"/>
        </w:rPr>
        <w:t>цель лабораторной работы по данной теме или отдельному уро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8" w:leader="none"/>
        </w:tabs>
        <w:autoSpaceDE w:val="false"/>
        <w:ind w:left="394" w:firstLine="17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лабораторной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 (принципиальная схема устройства и принцип работы; схема прибора может быть дана по ходу описания методической части каждой лабораторной работ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отдельных свойств строительных мате</w:t>
        <w:softHyphen/>
        <w:t>риа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при лабораторных определениях отдель</w:t>
        <w:softHyphen/>
        <w:t>ных свойств материалов; расчеты, их краткий анализ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 и рекомендации. В этом разделе отчета учащиеся на основании сравнения полученных данных делают общие выводы о соответствии стандарту отдельных показателей, а также дают рекомен</w:t>
        <w:softHyphen/>
        <w:t>дации по улучшению последних в целях соответствия исследуемого ма</w:t>
        <w:softHyphen/>
        <w:t>териала требованиям станда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ставляют и защищают каждый отчет индивидуально, при этом рекомендуется сдача отдельных работ по мере их завер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ределение объемной массы и плотности твёрдых и сыпучих строительных материалов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Научить применять знания для определения  средней плотности твёрдых материалов на образцах прямоугольной формы и сыпучих материал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Приборы, инструменты материал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сы настольные, гири, кирпич керамический, кирпич силикатный, линейка, песок кварцевый, совок, кубики раствора, штангельциркуль, металлический сосу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ЛОТНОСТИ СТРОИТЕЛЬНЫХ МАТЕРИАЛОВ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 Взвесим на весах образцы строительных материалов прямоугольной фор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Измерим размеры образцов (длину, ширину, толщину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 Данные занесем в таблиц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987"/>
        <w:gridCol w:w="845"/>
        <w:gridCol w:w="1133"/>
        <w:gridCol w:w="845"/>
        <w:gridCol w:w="1142"/>
        <w:gridCol w:w="989"/>
        <w:gridCol w:w="1574"/>
      </w:tblGrid>
      <w:tr>
        <w:trPr>
          <w:trHeight w:val="576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ца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браз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,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сса </w:t>
            </w:r>
            <w:r>
              <w:rPr>
                <w:sz w:val="28"/>
                <w:szCs w:val="28"/>
                <w:lang w:val="en-US"/>
              </w:rPr>
              <w:t xml:space="preserve"> m </w:t>
            </w:r>
            <w:r>
              <w:rPr>
                <w:sz w:val="28"/>
                <w:szCs w:val="28"/>
              </w:rPr>
              <w:t xml:space="preserve">в гр 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в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числим объём образца по соответствующей формуле: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числим среднюю плотность материалов по форму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асса в граммах,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ём в сантиметрах кубическ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ОБЪЁМНОЙ НАСЫПНОЙ ПЛОТНОСТИ РЫХЛЫХ (СЫПУЧИХ) МАТЕРИАЛОВ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 Определим объём металлического сосуда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/ наполняемого песком,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000 см. куб.), диаметр 108 мм, высота 108 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Определи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   массу пустого сосуда (в граммах )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   массу сосуда с материалом ( в граммах ) —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асса чистого пес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определяется по формул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Определим насыпную плотность  песка        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анные заносим в таблицу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76"/>
        <w:gridCol w:w="1176"/>
        <w:gridCol w:w="1636"/>
        <w:gridCol w:w="1443"/>
        <w:gridCol w:w="1433"/>
        <w:gridCol w:w="169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ос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осу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сса сосуда с материал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ная объёмная плот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Что называется истинной, средней и насыпной плотностью материал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 определяется истинная плотность материал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ак определяется средняя плотность материал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пишите методику определения насыпной плотности материа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ак рассчитывается пористость материал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акие свойства материала зависят от пористост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ак рассчитывается межзерновая пустотность материал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пишите методику определения водопоглощени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ак определяется влажность материал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акие свойства строительного материала зависят от его влажност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ЛАБОРАТОРНАЯ  РАБОТА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еделение предела прочности строительных материалов при сжатии и изгиб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: Научиться экспериментально определять предел прочности строительных материалов при сжатии и изгиб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Приборы, инструменты и приспособ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гидравлический пресс мощностью 30 к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способления к прессу для испытаний на изгиб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штангенциркул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разцы из бетона и цементно-песчаного раств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ткань для очистки приборо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Определение прочности образцов на сжат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. Измерение геометрических размеров поверхности образц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. Установка образца на нижнюю опорную плиту пр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. Включаем пресс, фиксируем максимальное значение при котор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ошло разрушение образ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. Предел прочности при сжатии определяем по формул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/ S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х - разрушающая нагруз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S  -    площадь поперечного се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. Данные  измерений заносим в таблиц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7"/>
        <w:gridCol w:w="2393"/>
        <w:gridCol w:w="2394"/>
      </w:tblGrid>
      <w:tr>
        <w:trPr>
          <w:cantSplit w:val="true"/>
        </w:trPr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</w:t>
            </w:r>
          </w:p>
        </w:tc>
      </w:tr>
      <w:tr>
        <w:trPr>
          <w:cantSplit w:val="true"/>
        </w:trPr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раз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разца</w:t>
            </w:r>
          </w:p>
        </w:tc>
      </w:tr>
      <w:tr>
        <w:trPr>
          <w:trHeight w:val="244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бразцы,     см</w:t>
            </w:r>
          </w:p>
          <w:p>
            <w:pPr>
              <w:pStyle w:val="Normal"/>
              <w:widowControl w:val="false"/>
              <w:autoSpaceDE w:val="false"/>
              <w:ind w:left="154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widowControl w:val="false"/>
              <w:autoSpaceDE w:val="false"/>
              <w:ind w:left="154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widowControl w:val="false"/>
              <w:autoSpaceDE w:val="false"/>
              <w:ind w:left="154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оперечного сечения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, см 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ушающая нагрузка, Н 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 прочности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 еж,  Н/м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Определение прочности образцов на изгиб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РАБО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 Измеряем геометрические размеры образ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 Устанавливаем приспособление к прессу для испытания образцов на изги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Устанавливаем образец на это приспособ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Включаем пресс, фиксируем максимальное значение при котором произошло разрушение образ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 Предел прочности при изгибе вычислим по формуле: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3 PL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R </w:t>
      </w:r>
      <w:r>
        <w:rPr>
          <w:rFonts w:cs="Arial" w:ascii="Arial" w:hAnsi="Arial"/>
          <w:sz w:val="28"/>
          <w:szCs w:val="28"/>
        </w:rPr>
        <w:t xml:space="preserve">изг = </w:t>
      </w:r>
      <w:r>
        <w:rPr>
          <w:rFonts w:cs="Arial" w:ascii="Arial" w:hAnsi="Arial"/>
          <w:sz w:val="28"/>
          <w:szCs w:val="28"/>
          <w:lang w:val="en-US"/>
        </w:rPr>
        <w:t>------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Arial" w:ascii="Arial" w:hAnsi="Arial"/>
          <w:sz w:val="28"/>
          <w:szCs w:val="28"/>
          <w:lang w:val="en-US"/>
        </w:rPr>
        <w:t>bh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70555" cy="134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 - верхняя плита прес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 - нож, передающий нагрузк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 - испытываемая балоч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- опорные кат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- нижняя плита прес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рений заносим в таблицу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68"/>
        <w:gridCol w:w="1369"/>
        <w:gridCol w:w="1741"/>
        <w:gridCol w:w="2111"/>
        <w:gridCol w:w="1587"/>
      </w:tblGrid>
      <w:tr>
        <w:trPr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бразц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тояние между опорам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ушающая нагрузка </w:t>
            </w:r>
            <w:r>
              <w:rPr>
                <w:sz w:val="28"/>
                <w:szCs w:val="28"/>
                <w:lang w:val="en-US"/>
              </w:rPr>
              <w:t>P, H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ел прочност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изг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  см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Что характеризуют механические свойства материалов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прочность материал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Чем характеризуется прочность материал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писать методику определения предела прочности при сжат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 материа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ется методика определения прочности при изгиб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твердость материала и как она определяетс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ак производится определение сопротивления удару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писать методику определения истираемости строительных мате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а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ак определяется истираемость (износ) щебня (гравия)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т чего зависит показатель предела прочности материал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3</w:t>
      </w:r>
    </w:p>
    <w:p>
      <w:pPr>
        <w:pStyle w:val="Normal"/>
        <w:jc w:val="center"/>
        <w:rPr/>
      </w:pPr>
      <w:r>
        <w:rPr>
          <w:b/>
          <w:sz w:val="28"/>
        </w:rPr>
        <w:t>Определение  вида горной породы по внешним признакам, петрографическим характеристикам образцов. Определение на образцах горных пород правильной формы  размера  и масс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: Научить применять знания для определения  </w:t>
      </w:r>
      <w:r>
        <w:rPr>
          <w:sz w:val="28"/>
        </w:rPr>
        <w:t>вида горной породы по внешним признакам, петрографическим характеристикам образцов.   Определение на образцах горных пород правильной формы  размера  и масс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Приборы, инструменты материал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олоток, стальная игла, лупа, шкала твердости, металлическая линейка с миллиметровыми делениями, 10 %-ный раствор соляной кислоты,  весы настольные, гири, образцы  горных пород (2-3шт.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ния горной породы начинают с осмотра и описания ее внешнего вид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>
          <w:sz w:val="28"/>
          <w:szCs w:val="28"/>
        </w:rPr>
        <w:t>Содержание в горной породе минералов карбонатной группы определяют действием 10% -ным раствором соляной кислоты, которая вызывает вскипание  на поверхности образца породы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>
          <w:sz w:val="28"/>
          <w:szCs w:val="28"/>
        </w:rPr>
        <w:t>Используя данные таблиц определить минералогический состав исследуемой породы.</w:t>
      </w:r>
    </w:p>
    <w:p>
      <w:pPr>
        <w:pStyle w:val="Style15"/>
        <w:widowControl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>Занести  данные в таблицу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19"/>
        <w:gridCol w:w="1475"/>
        <w:gridCol w:w="1480"/>
        <w:gridCol w:w="1475"/>
        <w:gridCol w:w="147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роды, минерал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 шкале МО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Взвесим на весах образцы  горных  пор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Измерим размеры образцов (длину, ширину, толщину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Данные заносим в таблицу.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987"/>
        <w:gridCol w:w="845"/>
        <w:gridCol w:w="1133"/>
        <w:gridCol w:w="845"/>
        <w:gridCol w:w="1142"/>
        <w:gridCol w:w="989"/>
        <w:gridCol w:w="1574"/>
      </w:tblGrid>
      <w:tr>
        <w:trPr>
          <w:trHeight w:val="576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ца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браз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,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сса </w:t>
            </w:r>
            <w:r>
              <w:rPr>
                <w:sz w:val="28"/>
                <w:szCs w:val="28"/>
                <w:lang w:val="en-US"/>
              </w:rPr>
              <w:t xml:space="preserve"> m </w:t>
            </w:r>
            <w:r>
              <w:rPr>
                <w:sz w:val="28"/>
                <w:szCs w:val="28"/>
              </w:rPr>
              <w:t xml:space="preserve">в гр 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лот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, в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числим объём образца по соответствующей формуле: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числим среднюю плотность материалов по форму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асса в граммах,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ём в сантиметрах кубических.</w:t>
      </w:r>
    </w:p>
    <w:p>
      <w:pPr>
        <w:pStyle w:val="Normal"/>
        <w:widowControl w:val="false"/>
        <w:autoSpaceDE w:val="false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Основные свойства некоторых горных пород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7"/>
        <w:gridCol w:w="1361"/>
        <w:gridCol w:w="2718"/>
        <w:gridCol w:w="1295"/>
        <w:gridCol w:w="127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ралы, входящие в состав пород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0"/>
              <w:jc w:val="center"/>
              <w:rPr/>
            </w:pPr>
            <w:r>
              <w:rPr/>
              <w:t>Структура пор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плотность кг/м'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43" w:hanging="0"/>
              <w:jc w:val="center"/>
              <w:rPr/>
            </w:pPr>
            <w:r>
              <w:rPr/>
              <w:t>Предел прочности при сжатии. МП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н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rPr/>
            </w:pPr>
            <w:r>
              <w:rPr/>
              <w:t>Серый, голубовато-серый, розовый и темно-крас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rPr/>
            </w:pPr>
            <w:r>
              <w:rPr/>
              <w:t>Кварц, полевой шпат, слю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сталличе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 -2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-25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ор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rPr/>
            </w:pPr>
            <w:r>
              <w:rPr/>
              <w:t>Серо-зеленый до темно-зеле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олевой шпат, роговая обманка, иногда квар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сталличе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 - 2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- 3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б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ый до чер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евой шпат, авгит, оливин, слю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 ж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 - 3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- 35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родор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евой шпат,</w:t>
            </w:r>
          </w:p>
          <w:p>
            <w:pPr>
              <w:pStyle w:val="Normal"/>
              <w:autoSpaceDE w:val="false"/>
              <w:rPr/>
            </w:pPr>
            <w:r>
              <w:rPr/>
              <w:t>авгит, оливин, лабрад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 ж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 - 2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- 25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б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ый до темно-сер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евой шпат и авги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козернистая, кри</w:t>
              <w:softHyphen/>
              <w:t>сталличе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 - 2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- 3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а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ый, чер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евой шпат, авги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ытокристалличе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 - 3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- 4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вестня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ый, желт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Плотная аморфная, частично кристалличе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 -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- 15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ча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ый до тем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рна кварца соединены глиной, известью, каль</w:t>
              <w:softHyphen/>
              <w:t>цитом, кремнеземом и др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 - 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 - 3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ам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ый, розовый до чер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т и доломи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рнисто-кристалличе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 - 2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- 3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ц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ый до темно-вишнев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Зерна кварца соединены природными цемент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 - 2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- 4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Style w:val="FontStyle13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Style w:val="FontStyle13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center"/>
        <w:rPr/>
      </w:pPr>
      <w:r>
        <w:rPr>
          <w:rFonts w:eastAsia="Calibri"/>
          <w:b/>
          <w:bCs/>
          <w:sz w:val="28"/>
          <w:szCs w:val="28"/>
        </w:rPr>
        <w:t>Характеристики минералов горных пород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98"/>
        <w:gridCol w:w="740"/>
        <w:gridCol w:w="1670"/>
        <w:gridCol w:w="1130"/>
        <w:gridCol w:w="2163"/>
        <w:gridCol w:w="141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р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8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</w:t>
              <w:softHyphen/>
              <w:t>д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6" w:hanging="0"/>
              <w:jc w:val="center"/>
              <w:rPr/>
            </w:pPr>
            <w:r>
              <w:rPr/>
              <w:t>Цв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Истинная 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угие характерные призна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/>
              <w:t>Условия нахож</w:t>
              <w:softHyphen/>
              <w:t>дения в природ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ол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8"/>
              <w:rPr/>
            </w:pPr>
            <w:r>
              <w:rPr/>
              <w:t>Аморфная, зернист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ый, желтоват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/>
              <w:t>Излом землистый, материал легко рассыпается, жирный на ощуп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чистом вид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п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108" w:hanging="0"/>
              <w:rPr/>
            </w:pPr>
            <w:r>
              <w:rPr/>
              <w:t>Кристаллическая, зернистая; бывает пластинчатая волокнист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/>
            </w:pPr>
            <w:r>
              <w:rPr/>
              <w:t>Белый, желтова</w:t>
              <w:softHyphen/>
              <w:t>тый, роз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/>
              <w:t>Прозрачные кристаллы, материал иногда волокнистый, хруп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8" w:hanging="0"/>
              <w:rPr/>
            </w:pPr>
            <w:r>
              <w:rPr/>
              <w:t>Мускови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8"/>
              <w:rPr/>
            </w:pPr>
            <w:r>
              <w:rPr/>
              <w:t>Кристаллическая, листов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-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/>
              <w:t>Серебристый, белый,</w:t>
            </w:r>
          </w:p>
          <w:p>
            <w:pPr>
              <w:pStyle w:val="Normal"/>
              <w:autoSpaceDE w:val="false"/>
              <w:rPr/>
            </w:pPr>
            <w:r>
              <w:rPr/>
              <w:t>светло-желт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. 2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Расщепляется на тончайшие про</w:t>
              <w:softHyphen/>
              <w:t>зрачные листочки большой упруг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/>
              <w:t>В граните, сие</w:t>
              <w:softHyphen/>
              <w:t>ните, гнейс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ти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8"/>
              <w:rPr/>
            </w:pPr>
            <w:r>
              <w:rPr/>
              <w:t>То ж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/>
              <w:t>Черный, бурый, темно-зеле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' 2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Расщепляется на тонкие неломкие лист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8"/>
              <w:rPr/>
            </w:pPr>
            <w:r>
              <w:rPr/>
              <w:t>Кристаллическая и зернисто-кристалличе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/>
              <w:t>Белый, серый, желт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Прозрачен, при ударе распадается на ромбические кристаллы, выкипает в холодном растворе соляной кисл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78" w:hanging="0"/>
              <w:rPr/>
            </w:pPr>
            <w:r>
              <w:rPr/>
              <w:t>В известняках мраморе и дру</w:t>
              <w:softHyphen/>
              <w:t>гих карбонат</w:t>
              <w:softHyphen/>
              <w:t>ных породах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оми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8"/>
              <w:rPr/>
            </w:pPr>
            <w:r>
              <w:rPr/>
              <w:t>Кристалличе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ый, сер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В растворе соляной кислоты вскипает только в порошкообразном состоянии при подогре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и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8"/>
              <w:rPr/>
            </w:pPr>
            <w:r>
              <w:rPr/>
              <w:t>То ж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ый и темно-зеле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З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вечивает; блеск стекля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Вмагматиче</w:t>
              <w:softHyphen/>
              <w:t>ских породах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rPr/>
            </w:pPr>
            <w:r>
              <w:rPr/>
              <w:t>Роговая обма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8"/>
              <w:rPr/>
            </w:pPr>
            <w:r>
              <w:rPr/>
              <w:t>То ж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Черный и зелено-бур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rPr/>
            </w:pPr>
            <w:r>
              <w:rPr/>
              <w:t>Отчетливая спайность в одном направл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токл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8"/>
              <w:rPr/>
            </w:pPr>
            <w:r>
              <w:rPr/>
              <w:t>То ж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Белый, серый, розовый, крас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rPr/>
            </w:pPr>
            <w:r>
              <w:rPr/>
              <w:t>На плоскостях спайности стеклянный бле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В граните, сие</w:t>
              <w:softHyphen/>
              <w:t>ните, гнейс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8"/>
              <w:rPr/>
            </w:pPr>
            <w:r>
              <w:rPr/>
              <w:t>Кристалличе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Бесцветный, белый, серый, черный, фиолет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>Излом раковистый, остр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rPr/>
            </w:pPr>
            <w:r>
              <w:rPr/>
              <w:t>В граните, гней</w:t>
              <w:softHyphen/>
              <w:t>се, песчанике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Что такое минерал, горная пород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Как классифицируются горные породы по происхождению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Каковы основные свойства породообразующих минералов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Перечислить основные породообразующие минералы изверженных гор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еречислить основные породообразующие минералы осадочных гор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Назвать главные эксплуатационно-технические свойства природного кам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Какие виды строительных материалов и изделий изготовляют из гор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од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Перечислить факторы, вызывающие разрушение строительных материа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природного камня, и способы защиты их от разрушения (коррози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Чем объясняется выбор способа и вида фактурной обработки поверх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родных каменных материалов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Перечислить виды фактурной обработки природного кам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ЛАБОРАТОРНАЯ  РАБОТА   №  4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знакомление с образцами различных арматурных сталей, арматурной проволоки, прядей, канатов, сеток и сварных соединений</w:t>
      </w:r>
      <w:r>
        <w:rPr>
          <w:b/>
          <w:sz w:val="28"/>
          <w:szCs w:val="28"/>
        </w:rPr>
        <w:t>». (</w:t>
      </w:r>
      <w:r>
        <w:rPr>
          <w:b/>
          <w:i/>
          <w:sz w:val="28"/>
          <w:szCs w:val="28"/>
        </w:rPr>
        <w:t>2 часа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ознакомиться с классификацией и свойствами основных видов арматурных сталей; научиться определять их по внешнему призна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 набор образцов арматурных сталей: стержневой диаметром 10-25 мм, проволочной диаметром 4-8 мм, арматурных сеток и кан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боры к приспособления</w:t>
      </w:r>
      <w:r>
        <w:rPr>
          <w:sz w:val="28"/>
          <w:szCs w:val="28"/>
        </w:rPr>
        <w:t>:  таблица арматурных сталей; планшет «арматура и арматурные изделия», штангенциркуль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ХОД 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зависимости от технологии изготовления арматурная сталь подразделяется на горячекатаную стержневую и холоднотянутую проволочную. В зависимости от условий применения арматура подразделяется на ненапрягаемую – для обычного армирования и напрягаемую, используемую в предварительно напряженном железобет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рматурная проволока  по форме сечения выпускается гладкой  марок  В-l и В –ll и периодического профиля – холодно-сплющенную – марок Вр-l и Вр –ll (буква «р» обозначает, что проволока рифлена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тержневая  арматурная сталь представляет собой  горячекатаные стержни диаметром  6-80 м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матурные стержни   класса S 240 гладкие, класса S 400  и др. – рифлены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Выдается набор  арматурных стержней и проволоки (или по  планшету), где необходимо определить наименование арматурной стали, вид, клас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ссмотрения образцов учащиеся, установив  их наименование,  знакомятся с основными характеристиками рассмотренных матери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сновные характеристики рассмотренных материалов записывают в рабочую тетрадь по таблиц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97"/>
        <w:gridCol w:w="850"/>
        <w:gridCol w:w="993"/>
        <w:gridCol w:w="1417"/>
        <w:gridCol w:w="1134"/>
      </w:tblGrid>
      <w:tr>
        <w:trPr>
          <w:trHeight w:val="81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шние признаки   и клас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ые характеристик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.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каемые отклонения,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Нормативное сопротивление, 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  схематический рисунок   арматурной стали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 таблица арматурной ста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зовите, какие классы арматурных сталей применяют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сборного железобетон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 отличить различные виды арматурных сталей по 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ему виду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Что относится к арматурным изделиям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фиксаторов, закладных деталей и арматуры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ных железобетонных конструк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з каких сталей изготавливают строповочные устройства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По какой форме сечения выпускается арматурная проволока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Какого класса бывают арматурные стержн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ИЗУЧЕНИЕ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ПСА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научиться определять свойства и оценивать качество гипсовых вяжущих веществ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Приборы, инструменты,  материалы</w:t>
      </w:r>
      <w:r>
        <w:rPr>
          <w:sz w:val="28"/>
          <w:szCs w:val="28"/>
        </w:rPr>
        <w:t>: гипс, вода, вискозиметр Суттард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андартный прибор Вика, лопатка для перемешивания гипсового теста, секундомер, весы технические с разновеса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 О Д        Р А Б О Т 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пределение нормальной густоты гипсового тес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1. Вискозиметр Суттарда (медный цилинд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5 с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 10 см) устанавливают на стекле с нанесёнными концентрическими окружно</w:t>
        <w:softHyphen/>
        <w:t>стями диаметром 6-20 см, причём окружности диаметром до 14 см наносят через каждые 1 см, а остальные - через 2 с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 Навеску гипса 300 г смешивают с 50-70 % воды. Размешивают быстро, в течение 30 сек. Заполняют цилинд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 После этого резким движением цилиндр поднимают вертикально. Гип</w:t>
        <w:softHyphen/>
        <w:t>совое тесто разливается на стекле в конусообразную лепёшку, диаметр которой обуславливается густотой теста. Полученная на стекле лепёш</w:t>
        <w:softHyphen/>
        <w:t>ка из гипсового теста должна иметь диаметр  12 с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4.  При меньшем или большем диаметре лепёшки следует заново затворить гипсовое тесто, соответственно с большим или меньшим количеством во</w:t>
        <w:softHyphen/>
        <w:t>д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5. Результаты определений записывают в журнал по следующей фор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ор _______________________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еска ____________________ г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должительность выдерживания массы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____ се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693"/>
        <w:gridCol w:w="1333"/>
        <w:gridCol w:w="1820"/>
        <w:gridCol w:w="2963"/>
      </w:tblGrid>
      <w:tr>
        <w:trPr>
          <w:trHeight w:val="96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N опыт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гипса, г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воды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, см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сроков схватывания гипсового вяжущего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 В металлическую иди фарфоровую чашку наливают кол-во воды, соответствующее нормальной густоте гипсового тес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:  Равномерно в течение 30 сек высыпают предварительно отвешенные 200 г гипсового вяжущего в чашку и перемешивают в течение 30 с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Гипсовое тесто напивают в кольцо прибора, установленное на стек</w:t>
        <w:softHyphen/>
        <w:t>ле. Кольцо помещают под иглу приб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ец иглы совмещают с поверхностью гипсового теста. Опускание иглы вместе со стержнем повторяют через 30 сек, каждый раз меняя место опускания иглы и вытирая её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БОР  ВИКА /Схема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Стан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движный стержен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Груз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Указате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Шкал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Зажимной вин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Пести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Кольц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Стеклянная или пластмас</w:t>
        <w:softHyphen/>
        <w:t>совая пластин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 Начало схватывания характеризуется промежутком времени, проше</w:t>
        <w:softHyphen/>
        <w:t>дшим  от начала затворения гипса, до того момента, когда игла при опускании первый раз не дошла до стекла. Конец схватывания - от на</w:t>
        <w:softHyphen/>
        <w:t>чала затворения до момента, когда игла погружалась в гипсовое тесто не более, чем на 0,5 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хему прибора Вика и результаты определения сроков схватывания гипса записывают в тетрад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личество взятого гипса ___ г: количество взятой воды _____%: продолжительность высыпания гипсового вяжущего в воду и перемешивания______ сек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95"/>
        <w:gridCol w:w="1596"/>
        <w:gridCol w:w="3192"/>
      </w:tblGrid>
      <w:tr>
        <w:trPr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 погружения иглы В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емя от начала затворения гипсового те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гружение иглы прибора Вика / опускание в тесто /, 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схватывания через __ мин______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ец схватывания  через __мин_______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такое воздушные вяжущие вещества? Строительный гипс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е сырье используется при производстве строительного гипса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процессы происходят при охватывании и твердении гипсовых вяжущих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м ускоряют и замедляют схватывание и твердение гипса?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Зачем необходимо определять нормальную густоту гипсового теста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ими физико-механическими свойствами обладают гипсовые вяжущие вещества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Где применяются гипсовые вяжущи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Что такое прибор Вик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Как определяют сроки схватывания гипсового вяжущего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ЛАБОРАТОРНАЯ  РАБОТА  №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  ЗЕРНОВОГО СОСТАВА И ГРУППЫ   ПЕ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Научиться определять зерновой состав, модуль крупности и группу природного кварцевого песка  для раство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боры, инструменты и материал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 сит   с сетками N 1.25: 0,63: 0,315: 0,14, емкости для взвешивания песка, песок, совок, технический весы с разновес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ернового состава пе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 Через сито с размерами отверстий 5  мм просеивают навеску высшенного песка 1500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  Остаток на сите отбрасывают, от просеянного отбирают 1000 г песка и последовательно просеивают   через комплект подобранных сит с круглы</w:t>
        <w:softHyphen/>
        <w:t>ми   отверстиями N 2,5 : с квадратными отверстиями N 1,25: 0.63: 0,315 0,14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чём 1000 г песка просеивают через первое сито   2.5 мм. Остаток на нём взвешивают и записывают в таблицу - это частный оста</w:t>
        <w:softHyphen/>
        <w:t>ток  (в граммах), затем,  что прошло через первое сито,  просеивают через второе   сито 1,25 мм - частный остаток на нем взвешивают и записывают (в граммах) и так просеивают через остальные си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Частные остатки песка на всех ситах в граммах пересчитывают в про</w:t>
        <w:softHyphen/>
        <w:t>центы, принимая за 100 % 1000 г пе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ычисляют полные остатки в процентах на всех си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= 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,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= а + а        и т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,5       1,25     2,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полный остаток есть сумма остатка на данном сите и остатка на предыдущи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ультаты   записывают в   таблиц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3"/>
        <w:gridCol w:w="1101"/>
        <w:gridCol w:w="1101"/>
        <w:gridCol w:w="1128"/>
        <w:gridCol w:w="1101"/>
        <w:gridCol w:w="1617"/>
        <w:gridCol w:w="115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ки песка на ситах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ячеек сит, м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ыли, прошедшее через сито 0,14 м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, 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,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ОПРЕДЕЛЕНИЕ КРУПНОСТИ ПЕС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Определяют полный остаток на сите N 0,63. Из таблицы видно, что это составляет_________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Находят модуль крупности песка. Его вычисляют как часное от деления суммы полных остатков в процентах, на 100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к = (А</w:t>
        <w:tab/>
        <w:tab/>
        <w:t>+А</w:t>
        <w:tab/>
        <w:tab/>
        <w:t>+А</w:t>
        <w:tab/>
        <w:tab/>
        <w:t>+А</w:t>
        <w:tab/>
        <w:tab/>
        <w:t>+А</w:t>
        <w:tab/>
        <w:tab/>
        <w:t>)/100 =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  2,5  </w:t>
        <w:tab/>
        <w:t xml:space="preserve">  1,25</w:t>
        <w:tab/>
        <w:t xml:space="preserve">  0,63     0,315   0,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равнивая с таблицей группы песка определяют крупность зёрен пес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руппы песка по зерновому составу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3130"/>
        <w:gridCol w:w="3917"/>
      </w:tblGrid>
      <w:tr>
        <w:trPr>
          <w:trHeight w:val="69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уппа  песка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круп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 к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ый остаток на сите 0,63 % по массе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ной  круп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чень    мелкий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  3,0  до 3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,5 до 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,0 до 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cs="Courier New" w:ascii="Courier New" w:hAnsi="Courier New"/>
                <w:sz w:val="28"/>
                <w:szCs w:val="28"/>
              </w:rPr>
              <w:t>1,5 до 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,5 до 1,0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5 % до 75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5% до 6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0% до 4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% до 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анный песок по зерновому составу относится к..................так как………………….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Строят график по зерновому составу песк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в тетрадь переносят стандартный график зернового состав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ка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). по полученным  данным строят кривую просеивания пес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тикали откладывая полные остатки на каждом из сит,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горизонтали - размеры отверстий сит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лученные на графике точки соединяют между собой прямыми штриховыми линия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5.  По кривой зернового состава судят о его пригодности для раство</w:t>
        <w:softHyphen/>
        <w:t>ров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Что представляет собой песок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ие функции выполняет песок в бетонах и растворах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ак определяют плотность песка с помощью пикнометр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чем заключается методика определения насыпной плот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ка в неуплотненном состояни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зложите последовательность определения зернов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а песка для строительных работ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ак рассчитывается модуль крупности песк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зложите методику определения плотности пе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ак делят пески по модулю крупност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пишите порядок определения степени загрязненности пе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истыми, пылевидными, и органическими примес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ак определяется влажность песка?</w:t>
      </w:r>
    </w:p>
    <w:p>
      <w:pPr>
        <w:pStyle w:val="Style16"/>
        <w:widowControl/>
        <w:spacing w:lineRule="exact" w:line="322" w:before="67" w:after="0"/>
        <w:ind w:left="490" w:firstLine="562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ЛАБОРАТОРНАЯ        РАБОТА   № 7</w:t>
      </w:r>
    </w:p>
    <w:p>
      <w:pPr>
        <w:pStyle w:val="Style16"/>
        <w:widowControl/>
        <w:spacing w:lineRule="exact" w:line="322" w:before="67" w:after="0"/>
        <w:ind w:left="490" w:firstLine="562"/>
        <w:jc w:val="center"/>
        <w:rPr/>
      </w:pPr>
      <w:r>
        <w:rPr>
          <w:rStyle w:val="FontStyle11"/>
          <w:rFonts w:cs="Times New Roman"/>
          <w:sz w:val="28"/>
          <w:szCs w:val="28"/>
        </w:rPr>
        <w:t>Определение свойства растворной смеси и</w:t>
        <w:br/>
        <w:t xml:space="preserve"> строительного раствора.</w:t>
      </w:r>
    </w:p>
    <w:p>
      <w:pPr>
        <w:pStyle w:val="Style31"/>
        <w:widowControl/>
        <w:rPr/>
      </w:pPr>
      <w:r>
        <w:rPr>
          <w:rStyle w:val="FontStyle13"/>
          <w:sz w:val="28"/>
          <w:szCs w:val="28"/>
          <w:u w:val="single"/>
        </w:rPr>
        <w:t>Цель работы</w:t>
      </w:r>
      <w:r>
        <w:rPr>
          <w:rStyle w:val="FontStyle13"/>
          <w:sz w:val="28"/>
          <w:szCs w:val="28"/>
        </w:rPr>
        <w:t xml:space="preserve">: </w:t>
      </w:r>
      <w:r>
        <w:rPr>
          <w:rStyle w:val="FontStyle13"/>
          <w:b w:val="false"/>
          <w:sz w:val="28"/>
          <w:szCs w:val="28"/>
        </w:rPr>
        <w:t>Ознакомиться со стандартными методами оценки свойств строительных растворов 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научиться получать раствор с необходимой подвижностью</w:t>
      </w:r>
    </w:p>
    <w:p>
      <w:pPr>
        <w:pStyle w:val="Style31"/>
        <w:widowControl/>
        <w:rPr/>
      </w:pPr>
      <w:r>
        <w:rPr>
          <w:rStyle w:val="FontStyle13"/>
          <w:sz w:val="28"/>
          <w:szCs w:val="28"/>
          <w:u w:val="single"/>
        </w:rPr>
        <w:t>Приборы, инструменты и материалы:</w:t>
      </w:r>
      <w:r>
        <w:rPr>
          <w:rStyle w:val="FontStyle13"/>
          <w:b w:val="false"/>
          <w:sz w:val="28"/>
          <w:szCs w:val="28"/>
        </w:rPr>
        <w:t xml:space="preserve"> весы, мерный цилиндр на 500мм, стандартный конус для определения подвижности раствора, сосуд металлический вместимостью 1000 см</w:t>
      </w:r>
      <w:r>
        <w:rPr>
          <w:rStyle w:val="FontStyle13"/>
          <w:b w:val="false"/>
          <w:sz w:val="28"/>
          <w:szCs w:val="28"/>
          <w:vertAlign w:val="superscript"/>
        </w:rPr>
        <w:t>3</w:t>
      </w:r>
      <w:r>
        <w:rPr>
          <w:rStyle w:val="FontStyle13"/>
          <w:b w:val="false"/>
          <w:sz w:val="28"/>
          <w:szCs w:val="28"/>
        </w:rPr>
        <w:t>, трёхгнёздные формы для изготовления образцов-кубов 7,07 х7,07х 7,07 см, пресс гидравлический с максимальным усилием 100 кН.  Цемент, песок, вод, три образца куба из строительного раствора размером 7,07x7,07x7,07 см.</w:t>
      </w:r>
    </w:p>
    <w:p>
      <w:pPr>
        <w:pStyle w:val="Style4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ХОД</w:t>
      </w:r>
      <w:r>
        <w:rPr>
          <w:rStyle w:val="FontStyle11"/>
          <w:rFonts w:cs="Times New Roman"/>
          <w:b w:val="false"/>
          <w:bCs w:val="false"/>
          <w:sz w:val="28"/>
          <w:szCs w:val="28"/>
        </w:rPr>
        <w:t xml:space="preserve">   </w:t>
      </w:r>
      <w:r>
        <w:rPr>
          <w:rStyle w:val="FontStyle11"/>
          <w:rFonts w:cs="Times New Roman"/>
          <w:b w:val="false"/>
          <w:sz w:val="28"/>
          <w:szCs w:val="28"/>
        </w:rPr>
        <w:t>РАБОТЫ</w:t>
      </w:r>
    </w:p>
    <w:p>
      <w:pPr>
        <w:pStyle w:val="Style61"/>
        <w:widowControl/>
        <w:ind w:left="528" w:hanging="0"/>
        <w:rPr/>
      </w:pPr>
      <w:r>
        <w:rPr>
          <w:rStyle w:val="FontStyle11"/>
          <w:rFonts w:cs="Times New Roman"/>
          <w:spacing w:val="-20"/>
          <w:sz w:val="28"/>
          <w:szCs w:val="28"/>
        </w:rPr>
        <w:t>I</w:t>
      </w:r>
      <w:r>
        <w:rPr>
          <w:rStyle w:val="FontStyle11"/>
          <w:rFonts w:cs="Times New Roman"/>
          <w:b w:val="false"/>
          <w:spacing w:val="-20"/>
          <w:sz w:val="28"/>
          <w:szCs w:val="28"/>
        </w:rPr>
        <w:t>.</w:t>
      </w:r>
      <w:r>
        <w:rPr>
          <w:rStyle w:val="FontStyle11"/>
          <w:rFonts w:cs="Times New Roman"/>
          <w:b w:val="false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Приготовление растворной смеси</w:t>
      </w:r>
    </w:p>
    <w:p>
      <w:pPr>
        <w:pStyle w:val="Style71"/>
        <w:widowControl/>
        <w:spacing w:lineRule="auto" w:line="240" w:before="38" w:after="0"/>
        <w:rPr/>
      </w:pPr>
      <w:r>
        <w:rPr>
          <w:rStyle w:val="FontStyle13"/>
          <w:b w:val="false"/>
          <w:sz w:val="28"/>
          <w:szCs w:val="28"/>
        </w:rPr>
        <w:t>Растворную смесь для лабораторных испытаний в количестве 3...5 дм</w:t>
      </w:r>
      <w:r>
        <w:rPr>
          <w:rStyle w:val="FontStyle13"/>
          <w:b w:val="false"/>
          <w:sz w:val="28"/>
          <w:szCs w:val="28"/>
          <w:vertAlign w:val="superscript"/>
        </w:rPr>
        <w:t xml:space="preserve">3 </w:t>
      </w:r>
      <w:r>
        <w:rPr>
          <w:rStyle w:val="FontStyle13"/>
          <w:b w:val="false"/>
          <w:sz w:val="28"/>
          <w:szCs w:val="28"/>
        </w:rPr>
        <w:t>готовят обычно вручную. Необходимое количество твердых компонентов отвешивают с погрешностью не более 10 г, воду отмеряют мерным цилиндром с погрешностью не более 5 см ; Компоненты перемешивают в такой последовательности.</w:t>
      </w:r>
    </w:p>
    <w:p>
      <w:pPr>
        <w:pStyle w:val="Style71"/>
        <w:widowControl/>
        <w:spacing w:lineRule="auto" w:line="240" w:before="5" w:after="0"/>
        <w:ind w:firstLine="322"/>
        <w:rPr/>
      </w:pPr>
      <w:r>
        <w:rPr>
          <w:rStyle w:val="FontStyle13"/>
          <w:b w:val="false"/>
          <w:sz w:val="28"/>
          <w:szCs w:val="28"/>
        </w:rPr>
        <w:t>Известковое тесто (глину) смешивают с водой; если используют органические пластифицирующие добавки, их растворяют в воде затворения. Цемент и песок перемешивают всухую и затем заливают известковым (глиняным) молоком. После этого в течение 3...4 мин окончательно перемешивают раствор.</w:t>
      </w:r>
    </w:p>
    <w:p>
      <w:pPr>
        <w:pStyle w:val="Style61"/>
        <w:widowControl/>
        <w:spacing w:before="173" w:after="0"/>
        <w:ind w:left="437" w:hanging="0"/>
        <w:rPr/>
      </w:pPr>
      <w:r>
        <w:rPr>
          <w:rStyle w:val="FontStyle11"/>
          <w:rFonts w:cs="Times New Roman"/>
          <w:b w:val="false"/>
          <w:spacing w:val="-20"/>
          <w:sz w:val="28"/>
          <w:szCs w:val="28"/>
        </w:rPr>
        <w:t>П.</w:t>
      </w:r>
      <w:r>
        <w:rPr>
          <w:rStyle w:val="FontStyle11"/>
          <w:rFonts w:cs="Times New Roman"/>
          <w:b w:val="false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Определение подвижности растворной смеси</w:t>
      </w:r>
    </w:p>
    <w:p>
      <w:pPr>
        <w:pStyle w:val="Style71"/>
        <w:widowControl/>
        <w:spacing w:lineRule="auto" w:line="240" w:before="82" w:after="0"/>
        <w:ind w:firstLine="307"/>
        <w:rPr/>
      </w:pPr>
      <w:r>
        <w:rPr>
          <w:rStyle w:val="FontStyle13"/>
          <w:b w:val="false"/>
          <w:sz w:val="28"/>
          <w:szCs w:val="28"/>
        </w:rPr>
        <w:t>Оценку подвижности растворной смеси проводят с помощью переносного стандартного конуса или на стандартном приборе (по ГОСТ 5802—86).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Для оценки подвижности на стандартном приборе смесь в количестве около 3 дм</w:t>
      </w:r>
      <w:r>
        <w:rPr>
          <w:rStyle w:val="FontStyle13"/>
          <w:b w:val="false"/>
          <w:sz w:val="28"/>
          <w:szCs w:val="28"/>
          <w:vertAlign w:val="superscript"/>
        </w:rPr>
        <w:t>3</w:t>
      </w:r>
      <w:r>
        <w:rPr>
          <w:rStyle w:val="FontStyle13"/>
          <w:b w:val="false"/>
          <w:sz w:val="28"/>
          <w:szCs w:val="28"/>
        </w:rPr>
        <w:t xml:space="preserve"> сразу же после приготовления (если она приготовлена заранее, то после повторного перемешивания) переносят в стальной сосуд </w:t>
      </w:r>
      <w:r>
        <w:rPr>
          <w:rStyle w:val="FontStyle12"/>
          <w:b/>
          <w:sz w:val="28"/>
          <w:szCs w:val="28"/>
        </w:rPr>
        <w:t xml:space="preserve">1 </w:t>
      </w:r>
      <w:r>
        <w:rPr>
          <w:rStyle w:val="FontStyle13"/>
          <w:b w:val="false"/>
          <w:sz w:val="28"/>
          <w:szCs w:val="28"/>
        </w:rPr>
        <w:t>(высота сосуда 180 мм, нижний диаметр— 150 мм, верхний — 250 мм). Уровень растворной смеси должен быть ниже края сосуда на 1 см. Смесь в сосуде штыкуют 25 раз стальным стержнем и встряхивают 5...6 раз легким, постукиванием об пол.</w:t>
      </w:r>
    </w:p>
    <w:p>
      <w:pPr>
        <w:pStyle w:val="Style16"/>
        <w:widowControl/>
        <w:spacing w:lineRule="auto" w:line="240" w:before="67" w:after="0"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b w:val="false"/>
          <w:sz w:val="28"/>
          <w:szCs w:val="28"/>
        </w:rPr>
        <w:t xml:space="preserve">Поверхность конуса </w:t>
      </w:r>
      <w:r>
        <w:rPr>
          <w:rStyle w:val="FontStyle12"/>
          <w:b/>
          <w:sz w:val="28"/>
          <w:szCs w:val="28"/>
        </w:rPr>
        <w:t xml:space="preserve">2 </w:t>
      </w:r>
      <w:r>
        <w:rPr>
          <w:rStyle w:val="FontStyle13"/>
          <w:b w:val="false"/>
          <w:sz w:val="28"/>
          <w:szCs w:val="28"/>
        </w:rPr>
        <w:t xml:space="preserve">протирают влажной тканью и сосуд 1 с растворной смесью ставят под конус так, чтобы центр конуса попадал в центр верхнего основания сосуда. Конус опускают до уровня смеси и закрепляют стопорным винтом </w:t>
      </w:r>
      <w:r>
        <w:rPr>
          <w:rStyle w:val="FontStyle12"/>
          <w:b/>
          <w:sz w:val="28"/>
          <w:szCs w:val="28"/>
        </w:rPr>
        <w:t xml:space="preserve">3; </w:t>
      </w:r>
      <w:r>
        <w:rPr>
          <w:rStyle w:val="FontStyle13"/>
          <w:b w:val="false"/>
          <w:sz w:val="28"/>
          <w:szCs w:val="28"/>
        </w:rPr>
        <w:t xml:space="preserve">при этом снимают первый отсчет по шкале </w:t>
      </w:r>
      <w:r>
        <w:rPr>
          <w:rStyle w:val="FontStyle12"/>
          <w:b/>
          <w:spacing w:val="10"/>
          <w:sz w:val="28"/>
          <w:szCs w:val="28"/>
        </w:rPr>
        <w:t>4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После этого быстро от пускают стопорный винт и дают конусу спокойно погружаться. Па окончании  погружения  снимают второй отсчет по Шкале. Глубина </w:t>
      </w:r>
      <w:r>
        <w:rPr>
          <w:rStyle w:val="FontStyle15"/>
          <w:sz w:val="28"/>
          <w:szCs w:val="28"/>
        </w:rPr>
        <w:t>погружения конуса определяется как разность между вторым и первым отсчетами. Определение повторяют дважды, выгружают и вновь загружая смесь в сосуд. Окончательное значение вычисляют, как среднее арифметическое значение.</w:t>
      </w:r>
    </w:p>
    <w:p>
      <w:pPr>
        <w:pStyle w:val="Style2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>Если подвижность не соответствует требуемой, то в смесь добавляют воду (для повышения подвижности) или сухие компоненты (для уменьшения подвижности) по 10% от первоначально взятого количества. Смесь повторно перемешивают и вновь определяют ее подвижность.</w:t>
      </w:r>
    </w:p>
    <w:p>
      <w:pPr>
        <w:pStyle w:val="Style2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пределение подвижности и водоцементного отношения растворной сме</w:t>
      </w:r>
      <w:r>
        <w:rPr/>
        <w:t>с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14"/>
        <w:gridCol w:w="1004"/>
        <w:gridCol w:w="999"/>
        <w:gridCol w:w="1240"/>
        <w:gridCol w:w="1460"/>
        <w:gridCol w:w="1443"/>
        <w:gridCol w:w="1739"/>
      </w:tblGrid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ве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ста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твор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сходы  материал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ние стрелки прибор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вижност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створной смеси</w:t>
            </w:r>
          </w:p>
        </w:tc>
      </w:tr>
      <w:tr>
        <w:trPr>
          <w:trHeight w:val="93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цеме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с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погружения кону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ле погружения конуса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:2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:4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: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404495</wp:posOffset>
                </wp:positionV>
                <wp:extent cx="6314440" cy="3884930"/>
                <wp:effectExtent l="635" t="0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3884760"/>
                          <a:chOff x="0" y="0"/>
                          <a:chExt cx="6314400" cy="388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327320" y="0"/>
                            <a:ext cx="3730680" cy="33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7960"/>
                            <a:ext cx="6314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1. Конус для определения подвижности растворной смеси в построечных условиях (а) и в лаборатории (б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31.85pt;width:497.2pt;height:305.9pt" coordorigin="-456,637" coordsize="9944,6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4;top:637;width:5874;height:531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56;top:6256;width:994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7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1. Конус для определения подвижности растворной смеси в построечных условиях (а) и в лаборатории (б)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240" w:before="110" w:after="0"/>
        <w:rPr/>
      </w:pPr>
      <w:r>
        <w:rPr>
          <w:rStyle w:val="FontStyle15"/>
          <w:b/>
          <w:sz w:val="28"/>
          <w:szCs w:val="28"/>
        </w:rPr>
        <w:t>III.</w:t>
      </w:r>
      <w:r>
        <w:rPr>
          <w:rStyle w:val="FontStyle15"/>
          <w:sz w:val="28"/>
          <w:szCs w:val="28"/>
        </w:rPr>
        <w:tab/>
      </w:r>
      <w:r>
        <w:rPr>
          <w:rStyle w:val="FontStyle11"/>
          <w:rFonts w:cs="Times New Roman"/>
          <w:sz w:val="28"/>
          <w:szCs w:val="28"/>
        </w:rPr>
        <w:t>Определение средней плотности растворной смеси</w:t>
      </w:r>
    </w:p>
    <w:p>
      <w:pPr>
        <w:pStyle w:val="Style16"/>
        <w:widowControl/>
        <w:spacing w:lineRule="auto" w:line="240" w:before="96" w:after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Для определения средней плотности растворной смеси ее помещают в заранее взвешенный металлический сосуд (масса сосуда т</w:t>
      </w:r>
      <w:r>
        <w:rPr>
          <w:rStyle w:val="FontStyle15"/>
          <w:sz w:val="28"/>
          <w:szCs w:val="28"/>
          <w:vertAlign w:val="subscript"/>
        </w:rPr>
        <w:t>с</w:t>
      </w:r>
      <w:r>
        <w:rPr>
          <w:rStyle w:val="FontStyle15"/>
          <w:sz w:val="28"/>
          <w:szCs w:val="28"/>
        </w:rPr>
        <w:t>, г) вместимостью 1000 см</w:t>
      </w:r>
      <w:r>
        <w:rPr>
          <w:rStyle w:val="FontStyle15"/>
          <w:sz w:val="28"/>
          <w:szCs w:val="28"/>
          <w:vertAlign w:val="superscript"/>
        </w:rPr>
        <w:t>3</w:t>
      </w:r>
      <w:r>
        <w:rPr>
          <w:rStyle w:val="FontStyle15"/>
          <w:sz w:val="28"/>
          <w:szCs w:val="28"/>
        </w:rPr>
        <w:t xml:space="preserve">. Смесь уплотняют так же, как при определении подвижности. Избыток смеси срезают, стенки сосуда протирают от налипшего раствора и сосуд вновь взвешивают </w:t>
      </w:r>
      <w:r>
        <w:rPr>
          <w:rStyle w:val="FontStyle12"/>
          <w:sz w:val="28"/>
          <w:szCs w:val="28"/>
        </w:rPr>
        <w:t>(тс+</w:t>
      </w:r>
      <w:r>
        <w:rPr>
          <w:rStyle w:val="FontStyle12"/>
          <w:sz w:val="28"/>
          <w:szCs w:val="28"/>
          <w:vertAlign w:val="subscript"/>
        </w:rPr>
        <w:t>р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г). Взвешивание проводят с погрешностью 5 г.</w:t>
      </w:r>
    </w:p>
    <w:p>
      <w:pPr>
        <w:pStyle w:val="Style16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реднюю плотность растворной смеси </w:t>
      </w:r>
      <w:r>
        <w:rPr>
          <w:rStyle w:val="FontStyle13"/>
          <w:sz w:val="28"/>
          <w:szCs w:val="28"/>
        </w:rPr>
        <w:t>(р</w:t>
      </w:r>
      <w:r>
        <w:rPr>
          <w:rStyle w:val="FontStyle13"/>
          <w:sz w:val="28"/>
          <w:szCs w:val="28"/>
          <w:vertAlign w:val="subscript"/>
        </w:rPr>
        <w:t>щ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кг/м</w:t>
      </w:r>
      <w:r>
        <w:rPr>
          <w:rStyle w:val="FontStyle15"/>
          <w:sz w:val="28"/>
          <w:szCs w:val="28"/>
          <w:vertAlign w:val="superscript"/>
        </w:rPr>
        <w:t>3</w:t>
      </w:r>
      <w:r>
        <w:rPr>
          <w:rStyle w:val="FontStyle15"/>
          <w:sz w:val="28"/>
          <w:szCs w:val="28"/>
        </w:rPr>
        <w:t xml:space="preserve">) рассчитывают по формуле </w:t>
      </w:r>
      <w:r>
        <w:rPr>
          <w:rStyle w:val="FontStyle14"/>
          <w:sz w:val="28"/>
          <w:szCs w:val="28"/>
        </w:rPr>
        <w:t>рт=[тс+р—т</w:t>
      </w:r>
      <w:r>
        <w:rPr>
          <w:rStyle w:val="FontStyle15"/>
          <w:sz w:val="28"/>
          <w:szCs w:val="28"/>
          <w:vertAlign w:val="subscript"/>
        </w:rPr>
        <w:t>с</w:t>
      </w:r>
      <w:r>
        <w:rPr>
          <w:rStyle w:val="FontStyle15"/>
          <w:sz w:val="28"/>
          <w:szCs w:val="28"/>
        </w:rPr>
        <w:t>/1000]. Испытания проводят дважды и вычисляют среднее арифметическое значение.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5"/>
          <w:b/>
          <w:sz w:val="28"/>
          <w:szCs w:val="28"/>
        </w:rPr>
        <w:t>IV.</w:t>
      </w:r>
      <w:r>
        <w:rPr>
          <w:rStyle w:val="FontStyle15"/>
          <w:sz w:val="28"/>
          <w:szCs w:val="28"/>
        </w:rPr>
        <w:tab/>
      </w:r>
      <w:r>
        <w:rPr>
          <w:rStyle w:val="FontStyle11"/>
          <w:rFonts w:cs="Times New Roman"/>
          <w:sz w:val="28"/>
          <w:szCs w:val="28"/>
        </w:rPr>
        <w:t>Прочность раствора при сжатии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5"/>
          <w:spacing w:val="70"/>
          <w:sz w:val="28"/>
          <w:szCs w:val="28"/>
        </w:rPr>
        <w:t xml:space="preserve">    </w:t>
      </w:r>
      <w:r>
        <w:rPr>
          <w:rStyle w:val="FontStyle15"/>
          <w:spacing w:val="70"/>
          <w:sz w:val="28"/>
          <w:szCs w:val="28"/>
        </w:rPr>
        <w:t>Изготовление</w:t>
      </w:r>
      <w:r>
        <w:rPr>
          <w:rStyle w:val="FontStyle15"/>
          <w:sz w:val="28"/>
          <w:szCs w:val="28"/>
        </w:rPr>
        <w:t xml:space="preserve"> образцов. Из растворной смеси формуют образцы-кубы с ребром 7,07 см. При этом для растворов с Подвижностью менее 5 см используют формы с поддоном, а для более подвижных — формы без поддона. В последнем случае форму устанавливают на сухой керамический кирпич, предварительно покрытый непроклеенной (например, газетной) бумагой. Кирпич используют однократно. Смесь в форме уплотняют шпателем ( для малоподвижных смесей) или штыковкой (для подвижных смесей).</w:t>
      </w:r>
    </w:p>
    <w:p>
      <w:pPr>
        <w:pStyle w:val="Style31"/>
        <w:widowControl/>
        <w:spacing w:before="5" w:after="0"/>
        <w:jc w:val="both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Формы с раствором сутки выдерживают в камере нормального твердения , (температура 20±2°С и относительная влажность воздуха 95... 100 %). Затем образцы освобождают от форм, маркируют и в течение трех суток опять помещают в камеру нормального твердения. Оставшееся время до испытаний образцы хранят в помещении с относительной влажностью воздуха 65± 5 %.</w:t>
      </w:r>
    </w:p>
    <w:p>
      <w:pPr>
        <w:pStyle w:val="Style31"/>
        <w:widowControl/>
        <w:jc w:val="both"/>
        <w:rPr/>
      </w:pPr>
      <w:r>
        <w:rPr>
          <w:rStyle w:val="FontStyle15"/>
          <w:spacing w:val="70"/>
          <w:sz w:val="28"/>
          <w:szCs w:val="28"/>
        </w:rPr>
        <w:t xml:space="preserve">      </w:t>
      </w:r>
      <w:r>
        <w:rPr>
          <w:rStyle w:val="FontStyle15"/>
          <w:spacing w:val="70"/>
          <w:sz w:val="28"/>
          <w:szCs w:val="28"/>
        </w:rPr>
        <w:t>Испытание</w:t>
      </w: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pacing w:val="40"/>
          <w:sz w:val="28"/>
          <w:szCs w:val="28"/>
        </w:rPr>
        <w:t>образцов.</w:t>
      </w:r>
      <w:r>
        <w:rPr>
          <w:rStyle w:val="FontStyle15"/>
          <w:sz w:val="28"/>
          <w:szCs w:val="28"/>
        </w:rPr>
        <w:t xml:space="preserve"> Прошедшие необходимый срок твердения образцы очищают от песка, пыли и налипших кусочков и устанавливают на одну из боковых граней на центр плиты гидравлического пресса. Предел прочности каждого образца рассчитывают по формуле: Ксж = Р/8.</w:t>
      </w:r>
    </w:p>
    <w:p>
      <w:pPr>
        <w:pStyle w:val="Style31"/>
        <w:widowControl/>
        <w:ind w:firstLine="322"/>
        <w:jc w:val="both"/>
        <w:rPr/>
      </w:pPr>
      <w:r>
        <w:rPr>
          <w:rStyle w:val="FontStyle15"/>
          <w:sz w:val="28"/>
          <w:szCs w:val="28"/>
        </w:rPr>
        <w:t xml:space="preserve">Предел  прочности,  раствора при сжатии  вычисляют как среднее арифметическое значение результатов испытаний трех образцов-кубов. 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4"/>
        <w:gridCol w:w="1015"/>
        <w:gridCol w:w="1091"/>
        <w:gridCol w:w="1015"/>
        <w:gridCol w:w="1304"/>
        <w:gridCol w:w="1514"/>
        <w:gridCol w:w="1382"/>
        <w:gridCol w:w="1333"/>
      </w:tblGrid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в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став раств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сса образ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меры образ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ъем образ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лотность раств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лощадь поперечного се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рушающее усил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е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прочности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:2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:4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: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испытаний вносят в таблиц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Что представляет собой строительный раствор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Как классифицируются строительные растворы по средней плотност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ду вяжущего и прочности на сжати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о каким показателям осуществляется выбор вида вяжущего д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ного раствор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Перечислите основные показатели качества растворной смеси и раство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 какой целью вводят в строительные растворы неорганические и органические добавк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Какие исходные данные должны быть известны перед определ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а смешанного строительного раствор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Изложите последовательность подбора состава смешанного строительного раство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Опишите методику приготовления пробного замеса растворной смес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Как определяется подвижность растворной смес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Как производится определение прочности раствора и его марки?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  РАБОТА   №   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 СВОЙСТВ   БЕТОННОЙ  СМЕСИ И ТЯЖЕЛОГО БЕТОН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Научиться   определять: среднюю плотность бетонной сме</w:t>
        <w:softHyphen/>
        <w:t xml:space="preserve">си; свойства бетонной смеси: подвижность, жесткость; определять марку бетона.     </w:t>
      </w:r>
      <w:r>
        <w:rPr>
          <w:sz w:val="28"/>
          <w:szCs w:val="28"/>
          <w:u w:val="single"/>
        </w:rPr>
        <w:t>Приборы к приспособления</w:t>
      </w:r>
      <w:r>
        <w:rPr>
          <w:sz w:val="28"/>
          <w:szCs w:val="28"/>
        </w:rPr>
        <w:t>: боек для приготовления бетонной смеси,             две лопаты,  стандартный конус, штыковка, форма на три образца 10x10x10 см; вибро</w:t>
        <w:softHyphen/>
        <w:t>площадка, весы, гидравлический прес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цемент 1кг, песок кварцевый - 2 кг, гравий /щебень/ - 3 кг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да. В/Ц = 0,45. / расход  цемента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350 кг/    состав   б/с     1:2:3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  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иготовление бетонной смеси и определение средней пло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читанные количества составляющих отвешивают с точностью до 1 г. / Номинальный состав бетона по массе: Ц:П:Щ = 1:2:3 /. 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Песок и цемент помещают в металлическую форму-боек размерами 1x2 м и тщательно перемешивают. Затем добавляют крупный заполнитель и вновь тщательно перемешивают до равномерного распре деления щебня в смеси. Затем добавляют воду и еще раз перемешивают в течение 5 мин..считая от момента добавления вод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 Мерный цилиндр объемом 1 л заполняют бетонной смесью, вибрируя ее и добавляя бетонную смесь до появления на поверхности цементного молока. Заглаживают поверхность и взвешиваю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еднюю плотность рассчитывают в кг/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Þ</w:t>
      </w:r>
      <w:r>
        <w:rPr>
          <w:sz w:val="28"/>
          <w:szCs w:val="28"/>
          <w:vertAlign w:val="subscript"/>
        </w:rPr>
        <w:t>б.с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масса металлического цилиндра с б. смесью, кг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асса пустого цилиндра, кг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мерного цилиндра,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По средней плотности бетонная смесь классифицируется на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егкую / менее 2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и тяжелую / более 2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ПРЕДЕЛЕНИЕ  ПОДВИЖНОСТИ И ЖЕСТКОСТИ БЕТОННОЙ   СМЕС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вижность бетонной смеси   оценивают по осадке изготовленного из бетонной смеси конуса ОК /см/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Увлажненный металлический усеченный конус высотой 300 мм устанавливают на влажную горизонтальную поверх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Форму конуса через воронку заполняют бетонной смесью, равными частями в три слоя. Каждый слой штыкуют 25 раз на всю толщину металлической штыковк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После заполнения конуса. Верхний слой срезают кельмой, выравнивая краями формы. Металлическую форму-конус поднимают вертикально вверх , освобождая от бетонной смес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4. Форму ставят на площадку рядом с конусом из бетонной смеси и замеряю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его осадку с точностью до 1 см.   / Сделать рисунок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Жесткость бетонной смеси определяют для малоподвижных смесей по времени вибрации в секундах, необходимых для уплотнения и выравнивания отформованного конуса из бетонной смес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5. На виброплощадку устанавливают металлическую форму в виде куба размером 200 х 200 х 200 мм. На нем помещают полый усеченный металличес</w:t>
        <w:softHyphen/>
        <w:t>кий конус. Заполняют его так как и при определили подвижности б.с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6. Снимают полый металлический конус и включают вибратор и секундоме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7. Вибрирование производят до тех пор пока бетонная смесь, заполнив часть объема формы, образует ровную горизонтальную поверхность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8. Виброплощадку и секундомер  выключают. Время, для выравнивания бетонной смеси в форме, определяемое в сек., необходимо умножить на переводной коэффициент 1,5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9. Жесткость бетонной смеси определяют 2 раза. За показатель прини</w:t>
        <w:softHyphen/>
        <w:t>мают среднее - арифметическое жесткост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Определение марки бетон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 Из приготовленной смеси бетонной изготавливают образцы кубы разме</w:t>
        <w:softHyphen/>
        <w:t>ром 10х 10x10 см. Отформованные образцы-кубы выдерживают в нормальных условиях 28 суток. /Испытываем образцы-кубы размером 10x10x10 см изготов</w:t>
        <w:softHyphen/>
        <w:t>ленные предыдущей труппой заранее, месяц назад.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Определяют среднюю плотность бутона. Замеряют размеры граней, взвеши</w:t>
        <w:softHyphen/>
        <w:t>вают образцы-кубы. Среднюю плотность рассчитывают как среднее значение для трех образцов отношения массы к объем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Разрушающую нагрузку определяют устанавливая поочередно образцы-кубы на плиту пресса, чтобы сжимающая сила была направлена параллельно слоям укладки бетонной смеси в фор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 прочности, при сжатии бетона в.МПа рассчитывается 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F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ж.= 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заносят в таблиц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1843"/>
        <w:gridCol w:w="1275"/>
        <w:gridCol w:w="851"/>
        <w:gridCol w:w="1275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вижность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-к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ы образц.кубов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лотность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ушающая нагрузка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ел прочности на сж.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бет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бетон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Чем бетонная смесь отличается от бетон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Что является важнейшей характеристикой бетон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акой состав бетона считается рациональным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Чем различаются лабораторный и производственный составы бетон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з каких этапов состоит проектирование состава бетон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акие условия следует выполнить при расчете состава тяжел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тона по методу абсолютных объемов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ак определяют подвижность бетонной смес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Изложите методику определения жесткости бетонной смес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Изложите последовательность определения марки бет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   РАБОТА   № 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МАССЫ СБОРНЫХ БЕТОННЫХ И ЖЕЛЕЗОБЕТОННЫХ КОНСТРУКЦИЙ И ДЕТАЛЕЙ ПО ИХ ОБМЕРАМ»  (2 час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нтажная мастерск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ь работы: Изучить методы определения массы сборных бетонных и железобетонных конструкций по их обмер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боры, инструменты, материалы: Рулетка, линейка, штангенциркуль, образцы сборных железобетонных конструк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    РАБО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Измеряем размеры сборных железобетонных конструкций (Длина, ширина, толщина, диаметр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яем объем сборных ж/б конструкций (Все измерения и расчеты производить в метрах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 м³ 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яем массу сборных ж/б  элементов по формуле:   ρ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ρ - объемный  вес элемента, кг/м³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элемента, кг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элемента, м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Данные измерений и вычислений заносим в таблиц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0"/>
        <w:gridCol w:w="1841"/>
        <w:gridCol w:w="2555"/>
        <w:gridCol w:w="730"/>
        <w:gridCol w:w="854"/>
        <w:gridCol w:w="839"/>
        <w:gridCol w:w="1118"/>
        <w:gridCol w:w="1120"/>
      </w:tblGrid>
      <w:tr>
        <w:trPr>
          <w:trHeight w:val="739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с к и з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Размеры, м.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м³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1296" w:hRule="atLeast"/>
          <w:cantSplit w:val="true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</w:t>
              <w:softHyphen/>
              <w:t xml:space="preserve">на м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ирина м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</w:t>
              <w:softHyphen/>
              <w:t>щи</w:t>
              <w:softHyphen/>
              <w:t xml:space="preserve">на м 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екоторые справочные данные для выполнения лаб. работ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 ОБЪЕМНОЙ МАССЫ НЕКОТОРЫХ СБОРНЫХ Ж/Б ЭЛЕ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03"/>
        <w:gridCol w:w="2675"/>
        <w:gridCol w:w="2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емный в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г/м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бло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28"/>
                <w:szCs w:val="28"/>
              </w:rPr>
              <w:t>2,2 х 10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аркаса (колонны, регел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0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ы перекрыт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х 10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теновые пан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х 10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ые геометрические формулы для рассче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прямоугольного параллелепипеда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 a*b*h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усеченной пирамиды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44"/>
          <w:szCs w:val="4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</m:oMath>
      </m:oMathPara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.Объем цилиндр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</w:rPr>
        <w:t>ц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πR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Что представляет собой сборный Ж/Б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Какие свойства сборного Ж/Б определяют при его испытании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ак определяют массу сборных бетонных и железобетонных конструкций по их обмерам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Как определяют размеры сборных железобетонных конструкций?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о каким показателям определяют объем фигуры?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ЛАБОРАТОРНАЯ     РАБОТА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Изучение состава и свойств строительных пластмасс нового поколения по образцам, каталогам, учебным пособия и коллекци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Научиться по внешнему виду делать описание состава и свойств строительных пластмас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набор различных образцов строительных пластмасс нового поколения: напольные покрытия, линолеум, стеклопластик сайдинг, погонажные изделия, трубы, пленочные гидроизоляционные материал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боры к приспособления:</w:t>
      </w:r>
      <w:r>
        <w:rPr>
          <w:sz w:val="28"/>
          <w:szCs w:val="28"/>
        </w:rPr>
        <w:t xml:space="preserve"> Сборник нормативных документов по строительным пластмас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 О Д      Р А Б О Т 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ыдается набор образцов  изделий из  пластмасс и  материалов. Образцы напольные покрытия, линолеум, стеклопластик сайдинг, погонажные изделия, трубы, пленочные гидроизоляционные материалы. После рассмотрения образцов учащиеся устанавливают их наименование и знакомятся с основными характеристиками рассмотренных материалов из  пластм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ссмотренных материалов записывают в рабочую тетрадь по таб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9"/>
        <w:gridCol w:w="3139"/>
        <w:gridCol w:w="992"/>
        <w:gridCol w:w="709"/>
        <w:gridCol w:w="992"/>
        <w:gridCol w:w="993"/>
        <w:gridCol w:w="566"/>
      </w:tblGrid>
      <w:tr>
        <w:trPr>
          <w:trHeight w:val="8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внешние признак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ые характерист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г/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тяж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Что такое пластмассы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Что такое полимеры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Охарактеризуйте термореактивные и термопластичные пластмас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з чего состоят пластмасс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акие свойства имеют пластмасс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акие недостатки имеют пластмасс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асскажите где пластмассы применяются в строительстве?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32385</wp:posOffset>
            </wp:positionV>
            <wp:extent cx="6257925" cy="7172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олняется   схематический рисунок   арматурной стал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/к ЛР № 4/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1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149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6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4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1:00Z</dcterms:created>
  <dc:creator>User</dc:creator>
  <dc:description/>
  <cp:keywords/>
  <dc:language>en-US</dc:language>
  <cp:lastModifiedBy>Илья Богдан</cp:lastModifiedBy>
  <dcterms:modified xsi:type="dcterms:W3CDTF">2023-06-13T19:18:00Z</dcterms:modified>
  <cp:revision>10</cp:revision>
  <dc:subject/>
  <dc:title>ЛАБОРАТОРНАЯ РАБОТА № 1</dc:title>
</cp:coreProperties>
</file>